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Юничел».  История.</w:t>
      </w:r>
    </w:p>
    <w:p>
      <w:pPr>
        <w:pStyle w:val="Normal"/>
        <w:jc w:val="both"/>
        <w:rPr>
          <w:b/>
          <w:b/>
          <w:sz w:val="36"/>
          <w:szCs w:val="36"/>
        </w:rPr>
      </w:pPr>
      <w:r>
        <w:rPr>
          <w:b/>
          <w:sz w:val="36"/>
          <w:szCs w:val="36"/>
        </w:rPr>
      </w:r>
    </w:p>
    <w:p>
      <w:pPr>
        <w:pStyle w:val="Normal"/>
        <w:jc w:val="both"/>
        <w:rPr>
          <w:sz w:val="28"/>
          <w:szCs w:val="28"/>
        </w:rPr>
      </w:pPr>
      <w:r>
        <w:rPr>
          <w:sz w:val="28"/>
          <w:szCs w:val="28"/>
        </w:rPr>
        <w:t>Здравствуйте! Меня зовут Шарафутдинова Карина. Я ученица 6  класса 36 школы  г. Челябинска.</w:t>
      </w:r>
    </w:p>
    <w:p>
      <w:pPr>
        <w:pStyle w:val="Normal"/>
        <w:ind w:firstLine="708"/>
        <w:jc w:val="both"/>
        <w:rPr>
          <w:sz w:val="28"/>
          <w:szCs w:val="28"/>
        </w:rPr>
      </w:pPr>
      <w:r>
        <w:rPr>
          <w:sz w:val="28"/>
          <w:szCs w:val="28"/>
        </w:rPr>
        <w:t>Сегодня я буду Вашим экскурсоводом по Курчатовскому району- самому молодому району г.Челябинска, который был образован 15 августа 1985 года. Это памятник в слове нашему земляку-ученому Игорю Васильевичу Курчатову.</w:t>
      </w:r>
    </w:p>
    <w:p>
      <w:pPr>
        <w:pStyle w:val="Normal"/>
        <w:ind w:firstLine="708"/>
        <w:jc w:val="both"/>
        <w:rPr>
          <w:sz w:val="28"/>
          <w:szCs w:val="28"/>
        </w:rPr>
      </w:pPr>
      <w:r>
        <w:rPr>
          <w:sz w:val="28"/>
          <w:szCs w:val="28"/>
        </w:rPr>
        <w:t xml:space="preserve">  </w:t>
      </w:r>
      <w:r>
        <w:rPr>
          <w:sz w:val="28"/>
          <w:szCs w:val="28"/>
        </w:rPr>
        <w:t xml:space="preserve">Мы с Вами находимся  у  треххэтажного здания на котором большими  красными буквами  написано «Юничел», это крупное предприятие легкой промышленности по разработке, изготовлению и реализации обуви. Годом создания обувной промышленности в Челябинске можно считать 1932 год, когда несколько сапожников-единоличников пожелали объединиться в артель по пошиву обуви. В 1941 году в Челябинск была эвакуирована обувная фабрика из Харькова. Она стала  четвертым предприятием по пошиву обуви в городе.  Здание перед которым мы сейчас находимся было специально     построено в 1968 году и  оснащено новым оборудованием.  Именно сюда были переведены все обувные фабрики города и образовано единое предприятие.  </w:t>
      </w:r>
    </w:p>
    <w:p>
      <w:pPr>
        <w:pStyle w:val="Normal"/>
        <w:ind w:firstLine="708"/>
        <w:jc w:val="both"/>
        <w:rPr>
          <w:sz w:val="28"/>
          <w:szCs w:val="28"/>
        </w:rPr>
      </w:pPr>
      <w:r>
        <w:rPr>
          <w:sz w:val="28"/>
          <w:szCs w:val="28"/>
        </w:rPr>
        <w:t xml:space="preserve"> </w:t>
      </w:r>
      <w:r>
        <w:rPr>
          <w:sz w:val="28"/>
          <w:szCs w:val="28"/>
        </w:rPr>
        <w:t>В 1993 году фабрика была реорганизована в Акционерное Общество «Юничел».  На сегодняшний день фабрика входит в пятерку самых крупных производителей обуви в России. Фабрика оснащена новейшим  технологическим оборудованием для изготовления обуви по современным стандартам.  Помимо изготовления пошивочной обуви, здесь изготавливается литая обувь, а также стельки и набойки.</w:t>
      </w:r>
    </w:p>
    <w:p>
      <w:pPr>
        <w:pStyle w:val="Normal"/>
        <w:jc w:val="both"/>
        <w:rPr>
          <w:sz w:val="28"/>
          <w:szCs w:val="28"/>
        </w:rPr>
      </w:pPr>
      <w:r>
        <w:rPr>
          <w:sz w:val="28"/>
          <w:szCs w:val="28"/>
        </w:rPr>
        <w:tab/>
        <w:t>К зданию фабрики прилегает здание магазина с таким же названием, где покупатель  найдет   широкий выбор  представленных  изделий. Всего поставка обуви осуществляется в 36 регионов страны. Продукция фирмы пользуется спросом у покупателей, поскольку отвечает их требованиям по качеству и дизайну.</w:t>
      </w:r>
    </w:p>
    <w:p>
      <w:pPr>
        <w:pStyle w:val="Normal"/>
        <w:jc w:val="both"/>
        <w:rPr>
          <w:sz w:val="28"/>
          <w:szCs w:val="28"/>
        </w:rPr>
      </w:pPr>
      <w:r>
        <w:rPr>
          <w:sz w:val="28"/>
          <w:szCs w:val="28"/>
        </w:rPr>
        <w:tab/>
        <w:t>На фабрике работают  более 20 почетных работников. Генеральным директором фабрики «Юничел»  с 1999 года является Денисенко Владимир Степанович.</w:t>
      </w:r>
    </w:p>
    <w:p>
      <w:pPr>
        <w:pStyle w:val="Normal"/>
        <w:jc w:val="both"/>
        <w:rPr>
          <w:sz w:val="28"/>
          <w:szCs w:val="28"/>
        </w:rPr>
      </w:pPr>
      <w:r>
        <w:rPr>
          <w:sz w:val="28"/>
          <w:szCs w:val="28"/>
        </w:rPr>
        <w:tab/>
        <w:t>Я надеюсь Вы получили  представление о  обувной фабрике с красивым названием «Юничел». На этом моя экскурсия заканчивается. Спасибо за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6"/>
          <w:szCs w:val="36"/>
        </w:rPr>
        <w:t>«Юничел». Панорама.</w:t>
      </w:r>
    </w:p>
    <w:p>
      <w:pPr>
        <w:pStyle w:val="Normal"/>
        <w:jc w:val="both"/>
        <w:rPr>
          <w:sz w:val="28"/>
          <w:szCs w:val="28"/>
        </w:rPr>
      </w:pPr>
      <w:r>
        <w:rPr>
          <w:sz w:val="28"/>
          <w:szCs w:val="28"/>
        </w:rPr>
        <w:t>Здравствуйте! Меня зовут Шарафутдинова Карина. Я ученица 6  класса 36 школы  г. Челябинска.</w:t>
      </w:r>
    </w:p>
    <w:p>
      <w:pPr>
        <w:pStyle w:val="Normal"/>
        <w:ind w:firstLine="708"/>
        <w:jc w:val="both"/>
        <w:rPr>
          <w:sz w:val="28"/>
          <w:szCs w:val="28"/>
        </w:rPr>
      </w:pPr>
      <w:r>
        <w:rPr>
          <w:sz w:val="28"/>
          <w:szCs w:val="28"/>
        </w:rPr>
        <w:t>Сегодня я буду Вашим экскурсоводом по Курчатовскому району- самому молодому району г.Челябинска, который был образован 15 августа 1985 года. Это памятник в слове нашему земляку-ученому Игорю Васильевичу Курчатову.</w:t>
      </w:r>
    </w:p>
    <w:p>
      <w:pPr>
        <w:pStyle w:val="Normal"/>
        <w:ind w:firstLine="708"/>
        <w:jc w:val="both"/>
        <w:rPr>
          <w:sz w:val="28"/>
          <w:szCs w:val="28"/>
        </w:rPr>
      </w:pPr>
      <w:r>
        <w:rPr>
          <w:sz w:val="28"/>
          <w:szCs w:val="28"/>
        </w:rPr>
        <w:t xml:space="preserve"> </w:t>
      </w:r>
      <w:r>
        <w:rPr>
          <w:sz w:val="28"/>
          <w:szCs w:val="28"/>
        </w:rPr>
        <w:t>Сейчас мы с Вами находимся  у  треххэтажного здания на котором большими  красными буквами  написано «Юничел», это крупное предприятие легкой промышленности по разработке, изготовлению и реализации обуви. Хочу обратить Ваше внимание, что это предприятие  находится в окружении  четырех  улиц:  улицы Красного Урала, Комсомольского  проспекта , Чайковского и проспекта Победы . Я приглашаю  Вас на прогулку по этим улицам, по их названиям можно  много узнать не только об истории города Челябинска , но и о великих исторических событиях, которые пережила наша Родина.</w:t>
      </w:r>
    </w:p>
    <w:p>
      <w:pPr>
        <w:pStyle w:val="Normal"/>
        <w:ind w:firstLine="708"/>
        <w:jc w:val="both"/>
        <w:rPr>
          <w:sz w:val="28"/>
          <w:szCs w:val="28"/>
        </w:rPr>
      </w:pPr>
      <w:r>
        <w:rPr>
          <w:sz w:val="28"/>
          <w:szCs w:val="28"/>
        </w:rPr>
        <w:t>Фабрика располагается на возвышенности и  отсюда открывается прекрасная панорама города.  Перед нами самая длинная улица города по которой идут трамвайные пути- это проспект Победы. Улица названа так в честь победоносного завершения борьбы с фашизмом. Из всех жилых домов и административных зданий по этой улице  колоритно выделяется  10 этажное  здание, бизнес центра с красивым названием «Эталон», со стеклянными вставками цвета морской волны. Современный внешний вид ,  говорит о том, что это здание постройки последних лет. За бизнес центром, неподалеку от здания фабрики мы видим кирпичное здание с вывесками в виде аббревиатуры ЧЮК и ЮУПИ. Это учебные заведения города Челябинский Юридический колледж и Южноуральский Профессиональный Институт.</w:t>
      </w:r>
    </w:p>
    <w:p>
      <w:pPr>
        <w:pStyle w:val="Normal"/>
        <w:ind w:firstLine="708"/>
        <w:jc w:val="both"/>
        <w:rPr>
          <w:sz w:val="28"/>
          <w:szCs w:val="28"/>
        </w:rPr>
      </w:pPr>
      <w:r>
        <w:rPr>
          <w:sz w:val="28"/>
          <w:szCs w:val="28"/>
        </w:rPr>
        <w:t>Улица Красного Урала названа так в честь красных командиров, на ней множество жилых домов с административными зданиями. Но особо хочется обратить ваше внимание на дом 23 , здесь находится детская школа искусств №12.</w:t>
      </w:r>
    </w:p>
    <w:p>
      <w:pPr>
        <w:pStyle w:val="Normal"/>
        <w:ind w:firstLine="708"/>
        <w:jc w:val="both"/>
        <w:rPr>
          <w:sz w:val="28"/>
          <w:szCs w:val="28"/>
        </w:rPr>
      </w:pPr>
      <w:r>
        <w:rPr>
          <w:sz w:val="28"/>
          <w:szCs w:val="28"/>
        </w:rPr>
        <w:t>Улица красного Урала пересекается с Комсомольским проспектом, который является главной улицей Курчатовского района. В название этой улице увековечены имена челябинских комсомольцев. На этой улице много торговых комплексов, магазинов, административных зданий.</w:t>
      </w:r>
    </w:p>
    <w:p>
      <w:pPr>
        <w:pStyle w:val="Normal"/>
        <w:ind w:firstLine="708"/>
        <w:jc w:val="both"/>
        <w:rPr>
          <w:sz w:val="28"/>
          <w:szCs w:val="28"/>
        </w:rPr>
      </w:pPr>
      <w:r>
        <w:rPr>
          <w:sz w:val="28"/>
          <w:szCs w:val="28"/>
        </w:rPr>
        <w:t>Комсомольский проспект пересекается с улицей Чайковского.  Эта улица  расположена в двух районах города. В Курчатовском районе, проходит от улицы Куйбышева до проспекта Победы, в Калининском-от проспекта Победы до улицы Партизанской. Улица носит имя русскрго композитора Петра Ильича Чайковского. Хочу обратить Ваше внимание, что дома  по этой улице одноэтажные, отсюда хорошо виден  поселок Бабушкино, который был образован из Васильевского поселка кирпичного завода №2. началом заселения поселка Бабушкино относится к 1918 году.  Примечательно, что  с началом 1924 года назывался выселком Васильевским, В поселок Бабушкино был   переименован в 1926 году. Поселок носит имя одного из первых российских рабочих-революционеров, большевика И.В.Бабушкина. Хочу отметить, что историческая часть поселка была снесена при застройке улицы Братьев Кашириных.  Если приглядеться, то можно заметь вымпел здания ЮУрГУ. На этом моя экскурсия заканчивается. Благодарю за внимание!</w:t>
      </w:r>
    </w:p>
    <w:p>
      <w:pPr>
        <w:pStyle w:val="Normal"/>
        <w:jc w:val="center"/>
        <w:rPr>
          <w:sz w:val="28"/>
          <w:szCs w:val="28"/>
        </w:rPr>
      </w:pPr>
      <w:r>
        <w:rPr>
          <w:b/>
          <w:sz w:val="36"/>
          <w:szCs w:val="36"/>
        </w:rPr>
        <w:t>«Юничел».  Культура</w:t>
      </w:r>
    </w:p>
    <w:p>
      <w:pPr>
        <w:pStyle w:val="Normal"/>
        <w:jc w:val="both"/>
        <w:rPr>
          <w:b/>
          <w:b/>
          <w:sz w:val="36"/>
          <w:szCs w:val="36"/>
        </w:rPr>
      </w:pPr>
      <w:r>
        <w:rPr>
          <w:b/>
          <w:sz w:val="36"/>
          <w:szCs w:val="36"/>
        </w:rPr>
      </w:r>
    </w:p>
    <w:p>
      <w:pPr>
        <w:pStyle w:val="Normal"/>
        <w:jc w:val="both"/>
        <w:rPr>
          <w:sz w:val="28"/>
          <w:szCs w:val="28"/>
        </w:rPr>
      </w:pPr>
      <w:r>
        <w:rPr>
          <w:sz w:val="28"/>
          <w:szCs w:val="28"/>
        </w:rPr>
        <w:t>Здравствуйте! Меня зовут Шарафутдинова Карина. Я ученица 6  класса 36 школы  г. Челябинска.</w:t>
      </w:r>
    </w:p>
    <w:p>
      <w:pPr>
        <w:pStyle w:val="Normal"/>
        <w:ind w:firstLine="708"/>
        <w:jc w:val="both"/>
        <w:rPr>
          <w:sz w:val="28"/>
          <w:szCs w:val="28"/>
        </w:rPr>
      </w:pPr>
      <w:r>
        <w:rPr>
          <w:sz w:val="28"/>
          <w:szCs w:val="28"/>
        </w:rPr>
        <w:t>Сегодня я буду Вашим экскурсоводом по Курчатовскому району- самому молодому району г.Челябинска, который был образован 15 августа 1985 года. Это памятник в слове нашему земляку-ученому Игорю Васильевичу Курчатову.</w:t>
      </w:r>
    </w:p>
    <w:p>
      <w:pPr>
        <w:pStyle w:val="Normal"/>
        <w:jc w:val="both"/>
        <w:rPr>
          <w:sz w:val="28"/>
          <w:szCs w:val="28"/>
        </w:rPr>
      </w:pPr>
      <w:r>
        <w:rPr>
          <w:sz w:val="28"/>
          <w:szCs w:val="28"/>
        </w:rPr>
        <w:t xml:space="preserve">Объектом моей экскурсии является обувная фабрика «Юничел». Садимся на трамвай и едем с северо-запада  в сторону Теплотехнического Института. Здание фабрики проехать не возможно, даже если Вы приехали в город первый раз. Здание фабрики особо не выделяется на фоне жилых домов, но вывеску большими красными буквами «Юничел» видно еще издалека. Фабрика  стоит на пересечении  Проспекта Победы и улицы  Чайковского на возвышенности. </w:t>
      </w:r>
    </w:p>
    <w:p>
      <w:pPr>
        <w:pStyle w:val="Normal"/>
        <w:ind w:firstLine="708"/>
        <w:jc w:val="both"/>
        <w:rPr>
          <w:sz w:val="28"/>
          <w:szCs w:val="28"/>
        </w:rPr>
      </w:pPr>
      <w:r>
        <w:rPr>
          <w:sz w:val="28"/>
          <w:szCs w:val="28"/>
        </w:rPr>
        <w:t>Это крупное предприятие легкой промышленности по разработке, изготовлению и реализации обуви.  Фабрика входит в пятерку самых крупных производителей обуви в России. Фабрика оснащена новейшим   технологическим оборудованием для изготовления обуви по современным стандартам. Фирма имеет собственный центр моделирования обуви, оснащенный современной техникой и программными средствами, что позволяет в год разрабатывать до 1000 моделей обуви. Ведущим конструктором обуви на фабрике  является заслуженный работник текстильной и легкой промышленности  Л. А. Афанасьева. Для ветеранов  войны и труда предприятие организует продажу обуви со скидкой, таким образом выражая заботу о этих людях.</w:t>
      </w:r>
    </w:p>
    <w:p>
      <w:pPr>
        <w:pStyle w:val="Normal"/>
        <w:ind w:firstLine="708"/>
        <w:jc w:val="both"/>
        <w:rPr/>
      </w:pPr>
      <w:r>
        <w:rPr>
          <w:sz w:val="28"/>
          <w:szCs w:val="28"/>
        </w:rPr>
        <w:t>Продолжая свой рассказ  о фабрике нельзя не отметить ,что фирма «Юничел» является участником многих отраслевых  конкурсов. В 2000 году   фабрика  была признана   лучшим предприятием Челябинска. В 2005 году победитель отраслевого конкурса «Третьему тысячелетию- отечественные товары».  Уже два года подряд Российский профсоюз работников текстильной промышленности награждает компанию дипломом за высокую  эффективность предприятия. Здесь учитываются особенности охраны труда  и здоровья сотрудников,  создание благоприятных условий на производстве.</w:t>
      </w:r>
    </w:p>
    <w:p>
      <w:pPr>
        <w:pStyle w:val="Normal"/>
        <w:ind w:firstLine="708"/>
        <w:jc w:val="both"/>
        <w:rPr>
          <w:sz w:val="28"/>
          <w:szCs w:val="28"/>
        </w:rPr>
      </w:pPr>
      <w:r>
        <w:rPr>
          <w:sz w:val="28"/>
          <w:szCs w:val="28"/>
        </w:rPr>
        <w:t xml:space="preserve"> </w:t>
      </w:r>
      <w:r>
        <w:rPr>
          <w:sz w:val="28"/>
          <w:szCs w:val="28"/>
        </w:rPr>
        <w:t xml:space="preserve">Примечательно, что фирма «Юничел » осуществляет  поставку обуви в 36 регионов страны, имеет 200 фирменных магазинов по всей стране. начала  поставлять обувь в Китай, что является не маловажным для отечественной  экономики.  Фабрика ввела технологию штрихкодирования для учета и контроля готовой продукции, что тоже не маловажно  мире высокой конкуренции. </w:t>
      </w:r>
    </w:p>
    <w:p>
      <w:pPr>
        <w:pStyle w:val="Normal"/>
        <w:ind w:firstLine="708"/>
        <w:jc w:val="both"/>
        <w:rPr/>
      </w:pPr>
      <w:r>
        <w:rPr>
          <w:sz w:val="28"/>
          <w:szCs w:val="28"/>
        </w:rPr>
        <w:t xml:space="preserve">«Юничел» это сильное и крупное предприятие, богатое традициями и профессионализмом кадров. Теперь это настоящая империя, от Москвы до самых до окраин.  Такому размаху позавидует любая фирма. А «Юничел» растет и развивается!  Уинстон Черчилль  сказал однажды: «Мне не нужно богатство выбора, Я легко довольствуюсь самым лучшим» эти слова  относятся и к Фабрике «Юничел»,продукция фирмы пользуется спросом у покупателей, поскольку отвечает их требованиям по качеству и дизайну.  Говоря о продукции фирмы «Юничел» вспоминаются слова песн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Шиты золотом сапожки русские,</w:t>
      </w:r>
    </w:p>
    <w:p>
      <w:pPr>
        <w:pStyle w:val="Normal"/>
        <w:ind w:firstLine="708"/>
        <w:jc w:val="both"/>
        <w:rPr>
          <w:sz w:val="28"/>
          <w:szCs w:val="28"/>
        </w:rPr>
      </w:pPr>
      <w:r>
        <w:rPr>
          <w:sz w:val="28"/>
          <w:szCs w:val="28"/>
        </w:rPr>
        <w:t>Блестят на солнышке носочки узкие.</w:t>
      </w:r>
    </w:p>
    <w:p>
      <w:pPr>
        <w:pStyle w:val="Normal"/>
        <w:ind w:firstLine="708"/>
        <w:jc w:val="both"/>
        <w:rPr>
          <w:sz w:val="28"/>
          <w:szCs w:val="28"/>
        </w:rPr>
      </w:pPr>
      <w:r>
        <w:rPr>
          <w:sz w:val="28"/>
          <w:szCs w:val="28"/>
        </w:rPr>
        <w:t>Идет красавица, плывет лебедушкой,</w:t>
      </w:r>
    </w:p>
    <w:p>
      <w:pPr>
        <w:pStyle w:val="Normal"/>
        <w:ind w:firstLine="708"/>
        <w:jc w:val="both"/>
        <w:rPr>
          <w:sz w:val="28"/>
          <w:szCs w:val="28"/>
        </w:rPr>
      </w:pPr>
      <w:r>
        <w:rPr>
          <w:sz w:val="28"/>
          <w:szCs w:val="28"/>
        </w:rPr>
        <w:t>И все любуются ее красой.</w:t>
      </w:r>
    </w:p>
    <w:p>
      <w:pPr>
        <w:pStyle w:val="Normal"/>
        <w:ind w:firstLine="708"/>
        <w:jc w:val="both"/>
        <w:rPr>
          <w:sz w:val="28"/>
          <w:szCs w:val="28"/>
        </w:rPr>
      </w:pPr>
      <w:r>
        <w:rPr>
          <w:sz w:val="28"/>
          <w:szCs w:val="28"/>
        </w:rPr>
        <w:t>Нет сапожек в мире краше,,</w:t>
      </w:r>
    </w:p>
    <w:p>
      <w:pPr>
        <w:pStyle w:val="Normal"/>
        <w:ind w:firstLine="708"/>
        <w:jc w:val="both"/>
        <w:rPr>
          <w:sz w:val="28"/>
          <w:szCs w:val="28"/>
        </w:rPr>
      </w:pPr>
      <w:r>
        <w:rPr>
          <w:sz w:val="28"/>
          <w:szCs w:val="28"/>
        </w:rPr>
        <w:t>Ими каждого пленишь.</w:t>
      </w:r>
    </w:p>
    <w:p>
      <w:pPr>
        <w:pStyle w:val="Normal"/>
        <w:ind w:firstLine="708"/>
        <w:jc w:val="both"/>
        <w:rPr>
          <w:sz w:val="28"/>
          <w:szCs w:val="28"/>
        </w:rPr>
      </w:pPr>
      <w:r>
        <w:rPr>
          <w:sz w:val="28"/>
          <w:szCs w:val="28"/>
        </w:rPr>
        <w:t xml:space="preserve">Ведь не зря в сапожках наших </w:t>
      </w:r>
    </w:p>
    <w:p>
      <w:pPr>
        <w:pStyle w:val="Normal"/>
        <w:ind w:firstLine="708"/>
        <w:jc w:val="both"/>
        <w:rPr>
          <w:sz w:val="28"/>
          <w:szCs w:val="28"/>
        </w:rPr>
      </w:pPr>
      <w:r>
        <w:rPr>
          <w:sz w:val="28"/>
          <w:szCs w:val="28"/>
        </w:rPr>
        <w:t>Ходят Лондон и Париж.</w:t>
      </w:r>
    </w:p>
    <w:p>
      <w:pPr>
        <w:pStyle w:val="Normal"/>
        <w:ind w:firstLine="708"/>
        <w:jc w:val="both"/>
        <w:rPr>
          <w:sz w:val="28"/>
          <w:szCs w:val="28"/>
        </w:rPr>
      </w:pPr>
      <w:r>
        <w:rPr>
          <w:sz w:val="28"/>
          <w:szCs w:val="28"/>
        </w:rPr>
        <w:t xml:space="preserve"> </w:t>
      </w:r>
      <w:r>
        <w:rPr>
          <w:sz w:val="28"/>
          <w:szCs w:val="28"/>
        </w:rPr>
        <w:t>На самом деле эту обувь любят и взрослые и дети! В  качестве культурного досуга фабрика приглашает детей и взрослых   посетить экскурсию на предприятие. Спасибо за внима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36"/>
          <w:szCs w:val="36"/>
        </w:rPr>
      </w:pPr>
      <w:r>
        <w:rPr>
          <w:b/>
          <w:sz w:val="36"/>
          <w:szCs w:val="36"/>
        </w:rPr>
        <w:t>«Юничел». Архитектура.</w:t>
      </w:r>
    </w:p>
    <w:p>
      <w:pPr>
        <w:pStyle w:val="Normal"/>
        <w:ind w:firstLine="708"/>
        <w:jc w:val="both"/>
        <w:rPr>
          <w:b/>
          <w:b/>
          <w:sz w:val="28"/>
          <w:szCs w:val="28"/>
        </w:rPr>
      </w:pPr>
      <w:r>
        <w:rPr>
          <w:b/>
          <w:sz w:val="28"/>
          <w:szCs w:val="28"/>
        </w:rPr>
      </w:r>
    </w:p>
    <w:p>
      <w:pPr>
        <w:pStyle w:val="Normal"/>
        <w:jc w:val="both"/>
        <w:rPr>
          <w:sz w:val="28"/>
          <w:szCs w:val="28"/>
        </w:rPr>
      </w:pPr>
      <w:r>
        <w:rPr>
          <w:sz w:val="28"/>
          <w:szCs w:val="28"/>
        </w:rPr>
        <w:t>Здравствуйте! Меня зовут Шарафутдинова Карина. Я ученица 6  класса 36 школы  г. Челябинска.</w:t>
      </w:r>
    </w:p>
    <w:p>
      <w:pPr>
        <w:pStyle w:val="Normal"/>
        <w:ind w:firstLine="708"/>
        <w:jc w:val="both"/>
        <w:rPr>
          <w:sz w:val="28"/>
          <w:szCs w:val="28"/>
        </w:rPr>
      </w:pPr>
      <w:r>
        <w:rPr>
          <w:sz w:val="28"/>
          <w:szCs w:val="28"/>
        </w:rPr>
        <w:t>Сегодня я буду Вашим экскурсоводом по Курчатовскому району- самому молодому району г.Челябинска, который был образован 15 августа 1985 года. Это памятник в слове нашему земляку-ученому Игорю Васильевичу Курчатову.</w:t>
      </w:r>
    </w:p>
    <w:p>
      <w:pPr>
        <w:pStyle w:val="Normal"/>
        <w:jc w:val="both"/>
        <w:rPr>
          <w:sz w:val="28"/>
          <w:szCs w:val="28"/>
        </w:rPr>
      </w:pPr>
      <w:r>
        <w:rPr>
          <w:sz w:val="28"/>
          <w:szCs w:val="28"/>
        </w:rPr>
        <w:tab/>
        <w:t xml:space="preserve">Объектом моей экскурсии является обувная фабрика «Юничел». Садимся на трамвай и едем с северо-запада  в сторону Теплотехнического Института. Здание фабрики проехать не возможно, даже если Вы приехали в город первый раз. Здание фабрики особо не выделяется на фоне жилых домов, но вывеску большими красными буквами «Юничел» видно еще издалека. Фабрика  стоит на пересечении  Проспекта Победы и улицы  Чайковского на возвышенности, </w:t>
      </w:r>
    </w:p>
    <w:p>
      <w:pPr>
        <w:pStyle w:val="Normal"/>
        <w:jc w:val="both"/>
        <w:rPr>
          <w:sz w:val="28"/>
          <w:szCs w:val="28"/>
        </w:rPr>
      </w:pPr>
      <w:r>
        <w:rPr>
          <w:sz w:val="28"/>
          <w:szCs w:val="28"/>
        </w:rPr>
        <w:tab/>
        <w:t>Поднимаемся  к фабрике и видим перед собой  кирпичное четырехэтажное здание, построенное в 60-70-х гг. 20 века.. Здание не производит внушительного впечатления, так как не имеет грандиозные размеры. Это здание относится к советской архитектуре, именно эта архитектура заключала в себе создание благоприятных условий труда для рабочих,  комфортной производственной среды.  На Урале  в промышленной архитектуре  кирпич в широких масштабах был применен уже  с 30-40 годов 19 века.  Здание фабрики гармонирует с архитектурой близлежащих жилых домов, в отличии от больших промышленных заводов здесь нет дымящихся  труб, грохота и на первый взгляд даже не подумаешь, что это промышленное предприятие. Именно это обстоятельство не мешает располагаться рядом с фабрикой нескольким учебным заведениям, а также комплексу частных жилых домов.</w:t>
      </w:r>
    </w:p>
    <w:p>
      <w:pPr>
        <w:pStyle w:val="Normal"/>
        <w:jc w:val="both"/>
        <w:rPr>
          <w:sz w:val="28"/>
          <w:szCs w:val="28"/>
        </w:rPr>
      </w:pPr>
      <w:r>
        <w:rPr>
          <w:sz w:val="28"/>
          <w:szCs w:val="28"/>
        </w:rPr>
        <w:tab/>
        <w:t xml:space="preserve"> Теперь давайте подойдем к фасаду  главного корпуса, внешне он выглядит весьма просто: обширная  прямоугольная территория, к которой прилегает небольшое  вспомогательное здание, где расположен магазин с продукцией фабрики. Обращенный к жилому  району города фасад главного корпуса и корпуса вспомогательного здания определяет облик всего завода и формирует интересную в градостроительном отношении  часть города. Здание отвечает требованиям универсальности и возможностям постоянного совершенствования производства и модернизации оборудования при минимальной строительной реконструкции. </w:t>
      </w:r>
    </w:p>
    <w:p>
      <w:pPr>
        <w:pStyle w:val="Normal"/>
        <w:jc w:val="both"/>
        <w:rPr/>
      </w:pPr>
      <w:r>
        <w:rPr>
          <w:sz w:val="28"/>
          <w:szCs w:val="28"/>
        </w:rPr>
        <w:tab/>
        <w:t>Градостроительная идея  с  простыми лаконичными зданиями, четкой планировочной структурой выявила большие преимущества: экономию территории ,сокращению протяженности дорог, уменьшению числа зданий,  мы увидели четкую связь  предприятия с жилыми районами. Шагая в ногу со временем, Современная архитектура промышленной сферы постоянно совершенствуется  и модернизируется в связи с развитием экономики страны и города. Наши мамы и бабушки помнят, что до логотипа  «Юничел», там возвышалась вывеска, которая гласила «Трудом  красив и славен человек».</w:t>
      </w:r>
    </w:p>
    <w:p>
      <w:pPr>
        <w:pStyle w:val="Normal"/>
        <w:jc w:val="both"/>
        <w:rPr>
          <w:sz w:val="28"/>
          <w:szCs w:val="28"/>
        </w:rPr>
      </w:pPr>
      <w:r>
        <w:rPr>
          <w:sz w:val="28"/>
          <w:szCs w:val="28"/>
        </w:rPr>
        <w:tab/>
        <w:t xml:space="preserve">Я надеюсь, что вы получили  представление об архитектуре это объекта. Желаю вам побывать  на фабрике  еще раз! На этом моя экскурсия заканчивается. Спасибо за внимание! </w:t>
      </w:r>
    </w:p>
    <w:p>
      <w:pPr>
        <w:pStyle w:val="Normal"/>
        <w:ind w:firstLine="708"/>
        <w:jc w:val="center"/>
        <w:rPr>
          <w:b/>
          <w:b/>
          <w:sz w:val="36"/>
          <w:szCs w:val="36"/>
        </w:rPr>
      </w:pPr>
      <w:r>
        <w:rPr>
          <w:b/>
          <w:sz w:val="36"/>
          <w:szCs w:val="36"/>
        </w:rPr>
        <w:t>«Сестричка». История</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t>Здравствуйте! Меня зовут Абжуева Светлана.  Я ученица 6  класса 36 школы  г. Челябинска.</w:t>
      </w:r>
    </w:p>
    <w:p>
      <w:pPr>
        <w:pStyle w:val="Normal"/>
        <w:ind w:firstLine="708"/>
        <w:jc w:val="both"/>
        <w:rPr>
          <w:sz w:val="28"/>
          <w:szCs w:val="28"/>
        </w:rPr>
      </w:pPr>
      <w:r>
        <w:rPr>
          <w:sz w:val="28"/>
          <w:szCs w:val="28"/>
        </w:rPr>
        <w:t>Сегодня я буду Вашим экскурсоводом по Курчатовскому району- этот  район самый  молодой в  г.Челябинске, он  был образован 15 августа 1985 года. Это памятник в слове нашему земляку-ученому Игорю Васильевичу Курчатову.</w:t>
      </w:r>
    </w:p>
    <w:p>
      <w:pPr>
        <w:pStyle w:val="Normal"/>
        <w:ind w:firstLine="708"/>
        <w:jc w:val="both"/>
        <w:rPr>
          <w:sz w:val="28"/>
          <w:szCs w:val="28"/>
        </w:rPr>
      </w:pPr>
      <w:r>
        <w:rPr>
          <w:sz w:val="28"/>
          <w:szCs w:val="28"/>
        </w:rPr>
        <w:t>Я представляю Вашему вниманию самый молодой памятник Курчатовского района, который находится на пересечении Проспекта Победы и улицы Кыштымской. Композиция была установлена на  этом месте по распоряжению бывшего губернатора  города Петра Ивановича Сумина.</w:t>
      </w:r>
    </w:p>
    <w:p>
      <w:pPr>
        <w:pStyle w:val="Normal"/>
        <w:ind w:firstLine="708"/>
        <w:jc w:val="both"/>
        <w:rPr/>
      </w:pPr>
      <w:r>
        <w:rPr>
          <w:sz w:val="28"/>
          <w:szCs w:val="28"/>
        </w:rPr>
        <w:t>Это необычный памятник, он посвящен свеем женщинам, сражавшимся на фронте во время В.О.В. открытие памятника с трогательным названием «Сестричка» было посвящено 60 годовщине победы в В.О.В.  7 ноября 2005 года на Проспекте Победы у дома 180 и произошло это знаменательное событие. Первоначально открытие монумента планировалось на 9 мая, но по техническим причинам открытие состоялось 7 ноября, символично,  что и  эта дата совпала с годовщиной знаменитого парада  советских войск, уходивших прямо на фронт с Красной площади 7 ноября 1941 года</w:t>
      </w:r>
    </w:p>
    <w:p>
      <w:pPr>
        <w:pStyle w:val="Normal"/>
        <w:ind w:firstLine="708"/>
        <w:jc w:val="both"/>
        <w:rPr>
          <w:sz w:val="28"/>
          <w:szCs w:val="28"/>
        </w:rPr>
      </w:pPr>
      <w:r>
        <w:rPr>
          <w:sz w:val="28"/>
          <w:szCs w:val="28"/>
        </w:rPr>
        <w:t xml:space="preserve">. Мы знаем, что на территории нашей страны есть памятник женщине провожающей мужа на фронт, есть памятник скорбящим матерям, только не было  им, сестричкам- таким нежным  собирательным словом называли не только медсестер, но и радисток, связисток, весь слабый пол, который наравне с мужчинами  воевал в годы  войны. </w:t>
      </w:r>
    </w:p>
    <w:p>
      <w:pPr>
        <w:pStyle w:val="Normal"/>
        <w:ind w:firstLine="708"/>
        <w:jc w:val="both"/>
        <w:rPr/>
      </w:pPr>
      <w:r>
        <w:rPr>
          <w:sz w:val="28"/>
          <w:szCs w:val="28"/>
        </w:rPr>
        <w:t xml:space="preserve">Родилась скульптура в творческой мастерской  известного челябинского скульптора Владимира Полянского. Авторы памятника- скульптор Алексей Тишин и архитектор Николай Семейкин.  Образ родился в рекордные сроки, всего за полтора месяца.  Торжественный митинг открывал главный инициатор проекта Александр Калинин, который является председателем  общественной организации малого и среднего предпринимательства «Опора России».  Для Александра этот памятник- предмет особых забот. Сам он вырос в соседнем доме. А его бабушка была одной из тех замечательных фронтовых  сестричек.  В образе нашей «Сестрички» чувствуется характер фронтового поколения: волевая подтянутость, собранность, энергия и решительность. В феврале, марте, июне и, конечно в День Победы 9 мая люди принося сюда тюльпаны, веточки мимозы, полевые цветы. Приходите к «Сестричке» и Вы. </w:t>
      </w:r>
    </w:p>
    <w:p>
      <w:pPr>
        <w:pStyle w:val="Normal"/>
        <w:ind w:firstLine="708"/>
        <w:jc w:val="both"/>
        <w:rPr>
          <w:sz w:val="28"/>
          <w:szCs w:val="28"/>
        </w:rPr>
      </w:pPr>
      <w:r>
        <w:rPr>
          <w:sz w:val="28"/>
          <w:szCs w:val="28"/>
        </w:rPr>
        <w:t>Спасибо за внимание!</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pPr>
      <w:r>
        <w:rPr>
          <w:b/>
          <w:sz w:val="36"/>
          <w:szCs w:val="36"/>
        </w:rPr>
        <w:t>«Сестричка». Панорама</w:t>
      </w:r>
    </w:p>
    <w:p>
      <w:pPr>
        <w:pStyle w:val="Normal"/>
        <w:ind w:firstLine="708"/>
        <w:jc w:val="both"/>
        <w:rPr>
          <w:b/>
          <w:b/>
          <w:sz w:val="28"/>
          <w:szCs w:val="28"/>
        </w:rPr>
      </w:pPr>
      <w:r>
        <w:rPr>
          <w:b/>
          <w:sz w:val="28"/>
          <w:szCs w:val="28"/>
        </w:rPr>
      </w:r>
    </w:p>
    <w:p>
      <w:pPr>
        <w:pStyle w:val="Normal"/>
        <w:jc w:val="both"/>
        <w:rPr>
          <w:sz w:val="28"/>
          <w:szCs w:val="28"/>
        </w:rPr>
      </w:pPr>
      <w:r>
        <w:rPr>
          <w:sz w:val="28"/>
          <w:szCs w:val="28"/>
        </w:rPr>
        <w:t>Здравствуйте! Меня зовут Абжуева Светлана.  Я ученица 6  класса 36 школы  г. Челябинска.</w:t>
      </w:r>
    </w:p>
    <w:p>
      <w:pPr>
        <w:pStyle w:val="Normal"/>
        <w:ind w:firstLine="708"/>
        <w:jc w:val="both"/>
        <w:rPr>
          <w:sz w:val="28"/>
          <w:szCs w:val="28"/>
        </w:rPr>
      </w:pPr>
      <w:r>
        <w:rPr>
          <w:sz w:val="28"/>
          <w:szCs w:val="28"/>
        </w:rPr>
        <w:t>Сегодня я буду Вашим экскурсоводом по Курчатовскому району- этот  район самый  молодой в  г.Челябинске, он  был образован 15 августа 1985 года. Это памятник в слове нашему земляку-ученому Игорю Васильевичу Курчатову.</w:t>
      </w:r>
    </w:p>
    <w:p>
      <w:pPr>
        <w:pStyle w:val="Normal"/>
        <w:ind w:firstLine="708"/>
        <w:jc w:val="both"/>
        <w:rPr>
          <w:sz w:val="28"/>
          <w:szCs w:val="28"/>
        </w:rPr>
      </w:pPr>
      <w:r>
        <w:rPr>
          <w:sz w:val="28"/>
          <w:szCs w:val="28"/>
        </w:rPr>
        <w:tab/>
        <w:t xml:space="preserve">  Мы с вами поднимаемся  от Теплотехнического Института  к Свердловскому Проспекту на пересечение  улицы Кыштымской  с Проспектом  Победы.  Хочу обратить Ваше внимание  на   трогательный памятник  медицинской сестре. Всмотритесь в лицо этой девушки  она трогательная, тоненькая, весенняя- живая! Невозможно пройти мимо! Хочу заметить, что композиция была установлена на  этом месте по распоряжению бывшего губернатора  города Петра Ивановича Сумина.  Давайте, обратим внимание на место, где стоит памятник  «Сестричка».  Мы видим небольшой скверик со скамейками  между торцами жилых пятиэтажек  с номерами  182 по Проспекту Победы и 14 домом по ул. Кыштымской. </w:t>
      </w:r>
    </w:p>
    <w:p>
      <w:pPr>
        <w:pStyle w:val="Normal"/>
        <w:ind w:firstLine="708"/>
        <w:jc w:val="both"/>
        <w:rPr>
          <w:sz w:val="28"/>
          <w:szCs w:val="28"/>
        </w:rPr>
      </w:pPr>
      <w:r>
        <w:rPr>
          <w:sz w:val="28"/>
          <w:szCs w:val="28"/>
        </w:rPr>
        <w:t xml:space="preserve">Обращаю ваше внимание на  улицу Кыштымскую,  это тихая немноголюдная улица проходит от улицы Островского до  улицы Братьев Кашириных. Названа улица по имени  старинного  горнозаводского  города, расположенного на Севере челябинской области.  Обращаю ваше внимание на два   двухэтажных дома по  этой улице. В доме  №7 расположена  компания «Челябэнэрго» и многоотраслевое жилищно коммунальное объединение. В доме №9 располагается туберкулезный диспансер. </w:t>
      </w:r>
    </w:p>
    <w:p>
      <w:pPr>
        <w:pStyle w:val="Normal"/>
        <w:ind w:firstLine="708"/>
        <w:jc w:val="both"/>
        <w:rPr>
          <w:sz w:val="28"/>
          <w:szCs w:val="28"/>
        </w:rPr>
      </w:pPr>
      <w:r>
        <w:rPr>
          <w:sz w:val="28"/>
          <w:szCs w:val="28"/>
        </w:rPr>
        <w:t xml:space="preserve"> </w:t>
      </w:r>
      <w:r>
        <w:rPr>
          <w:sz w:val="28"/>
          <w:szCs w:val="28"/>
        </w:rPr>
        <w:t xml:space="preserve">Сейчас   перед нами самая длинная улица города по которой идут трамвайные пути- это проспект Победы. Улица названа так в честь победоносного завершения борьбы с фашизмом..  Теперь давайте   посмотрим на  дом 182 по проспекту Победы, стоящий спиной к памятнику «Сестричка».  На торце  дома висит  совсем не рекламный баннер, «1941-1945 гг. Поклон тебе –«сестричка» который служит дополнением к памятнику и огромную вывеску «Швейная мастерская», которая скорее всего осталась здесь  случайно. Я думаю, что вам будет интересно узнать,  что в этом доме находится галерея  художника Игоря Гончарова. Примечательно, что Игорь  Леонидович совместно с Вячеславом  Бутусовым  участвовал в создании рок-группы, которая  впоследствии получила название «Наутилус Помпилиус».  Работал главным художником челябинского завода театрального оборудования. Гончаров состоит в федерации художников ЮНЕСКО. Его выставки проходили в Амстердаме, Москве, Нью-Йорке, Вене. В 1997 году организовал первую в Челябинске багетную мастерскую, которая впоследствии переросла в  агентство «Арт-сервис». </w:t>
      </w:r>
    </w:p>
    <w:p>
      <w:pPr>
        <w:pStyle w:val="Normal"/>
        <w:ind w:firstLine="708"/>
        <w:jc w:val="both"/>
        <w:rPr>
          <w:sz w:val="28"/>
          <w:szCs w:val="28"/>
        </w:rPr>
      </w:pPr>
      <w:r>
        <w:rPr>
          <w:sz w:val="28"/>
          <w:szCs w:val="28"/>
        </w:rPr>
        <w:t>На другой стороне проспекта мы видим  жилые дома, в которых множество различных магазинов и офисов предприятий. Так в доме №169 по проспекту Победы находится  производственно торговое предприятие «технологии приборостроения».  Магазин посуды  известной  фирмы «Сково». В доме №173 находится салон верхней одежды «Легенда-М», адвокатский кабинет Бирюкова, туристическое агентство «У штурвала». На этом моя экскурсия заканчивается. Благодарю за внимание!</w:t>
      </w:r>
    </w:p>
    <w:p>
      <w:pPr>
        <w:pStyle w:val="Normal"/>
        <w:ind w:firstLine="708"/>
        <w:jc w:val="both"/>
        <w:rPr>
          <w:sz w:val="28"/>
          <w:szCs w:val="28"/>
        </w:rPr>
      </w:pPr>
      <w:r>
        <w:rPr>
          <w:sz w:val="28"/>
          <w:szCs w:val="28"/>
        </w:rPr>
        <w:tab/>
      </w:r>
    </w:p>
    <w:p>
      <w:pPr>
        <w:pStyle w:val="Normal"/>
        <w:ind w:firstLine="708"/>
        <w:jc w:val="center"/>
        <w:rPr/>
      </w:pPr>
      <w:r>
        <w:rPr>
          <w:b/>
          <w:sz w:val="36"/>
          <w:szCs w:val="36"/>
        </w:rPr>
        <w:t>«Сестричка». Культура.</w:t>
      </w:r>
    </w:p>
    <w:p>
      <w:pPr>
        <w:pStyle w:val="Normal"/>
        <w:ind w:firstLine="708"/>
        <w:jc w:val="center"/>
        <w:rPr>
          <w:b/>
          <w:b/>
          <w:sz w:val="36"/>
          <w:szCs w:val="36"/>
        </w:rPr>
      </w:pPr>
      <w:r>
        <w:rPr>
          <w:b/>
          <w:sz w:val="36"/>
          <w:szCs w:val="36"/>
        </w:rPr>
      </w:r>
    </w:p>
    <w:p>
      <w:pPr>
        <w:pStyle w:val="Normal"/>
        <w:jc w:val="both"/>
        <w:rPr>
          <w:sz w:val="28"/>
          <w:szCs w:val="28"/>
        </w:rPr>
      </w:pPr>
      <w:r>
        <w:rPr>
          <w:sz w:val="28"/>
          <w:szCs w:val="28"/>
        </w:rPr>
        <w:t>Здравствуйте! Меня зовут Абжуева Светлана.  Я ученица 6  класса 36 школы  г. Челябинска.</w:t>
      </w:r>
    </w:p>
    <w:p>
      <w:pPr>
        <w:pStyle w:val="Normal"/>
        <w:ind w:firstLine="708"/>
        <w:jc w:val="both"/>
        <w:rPr>
          <w:sz w:val="28"/>
          <w:szCs w:val="28"/>
        </w:rPr>
      </w:pPr>
      <w:r>
        <w:rPr>
          <w:sz w:val="28"/>
          <w:szCs w:val="28"/>
        </w:rPr>
        <w:t xml:space="preserve"> </w:t>
      </w:r>
      <w:r>
        <w:rPr>
          <w:sz w:val="28"/>
          <w:szCs w:val="28"/>
        </w:rPr>
        <w:t>Сегодня я  буду Вашим экскурсоводом по Курчатовскому району- этот  район самый  молодой в  г.Челябинске, он  был образован 15 августа 1985 года. Это памятник в слове нашему земляку-ученому Игорю Васильевичу Курчатову.</w:t>
      </w:r>
    </w:p>
    <w:p>
      <w:pPr>
        <w:pStyle w:val="Normal"/>
        <w:ind w:firstLine="708"/>
        <w:jc w:val="both"/>
        <w:rPr/>
      </w:pPr>
      <w:r>
        <w:rPr>
          <w:sz w:val="28"/>
          <w:szCs w:val="28"/>
        </w:rPr>
        <w:t>Я     приглашаю вас  посетить одно из культурных мест района. Самый молодой памятник Челябинска с  трогательным название «Сестричка»,  который находится на пересечение  улицы Кыштымской  с Проспектом  Победы.  Композиция была установлена на  этом месте по распоряжению бывшего губернатора  города Петра Ивановича Сумина.  В этом районе Челябинска  и сегодня проживает очень много фронтовиков. Хочется отметить, что открытие памятника было посвящено 60 годовщине Победы В.О.В Хочу заметить , что челябинский  памятник – один из первых в России, посвященный  великому подвигу медицинских сестер и всех  женщин-фронтовичек.  Мы знаем, что на территории нашей страны есть памятник женщине провожающей мужа на фронт, есть памятник скорбящим матерям, только не было  им, сестричкам.</w:t>
      </w:r>
    </w:p>
    <w:p>
      <w:pPr>
        <w:pStyle w:val="Normal"/>
        <w:ind w:firstLine="708"/>
        <w:jc w:val="both"/>
        <w:rPr>
          <w:sz w:val="28"/>
          <w:szCs w:val="28"/>
        </w:rPr>
      </w:pPr>
      <w:r>
        <w:rPr>
          <w:sz w:val="28"/>
          <w:szCs w:val="28"/>
        </w:rPr>
        <w:t>Давайте подойдем к подножию памятника, обратите внимание на юную большеглазую девушку, которая присела отдохнуть  на ящики из-под снарядов. В больших кирзовых сапогах, в накинутом на плечи ватнике. А в руках- букетик тюльпанов .Особо хочется отметить, что скульптура родилась в рекордные сроки всего за 2 месяца. Работа шла в творческой мастерской известного челябинского скульптора Владимира Полянского. Автор скульптуры Алексей Леонидович Тишин, талантливый и позитивный художник, которого, к сожалению, уже нет в живых.</w:t>
      </w:r>
    </w:p>
    <w:p>
      <w:pPr>
        <w:pStyle w:val="Normal"/>
        <w:ind w:firstLine="708"/>
        <w:jc w:val="both"/>
        <w:rPr>
          <w:sz w:val="28"/>
          <w:szCs w:val="28"/>
        </w:rPr>
      </w:pPr>
      <w:r>
        <w:rPr>
          <w:sz w:val="28"/>
          <w:szCs w:val="28"/>
        </w:rPr>
        <w:t>Легендарный Танкоград,</w:t>
      </w:r>
    </w:p>
    <w:p>
      <w:pPr>
        <w:pStyle w:val="Normal"/>
        <w:ind w:firstLine="708"/>
        <w:jc w:val="both"/>
        <w:rPr>
          <w:sz w:val="28"/>
          <w:szCs w:val="28"/>
        </w:rPr>
      </w:pPr>
      <w:r>
        <w:rPr>
          <w:sz w:val="28"/>
          <w:szCs w:val="28"/>
        </w:rPr>
        <w:t>Улица Кыштымская.</w:t>
      </w:r>
    </w:p>
    <w:p>
      <w:pPr>
        <w:pStyle w:val="Normal"/>
        <w:ind w:firstLine="708"/>
        <w:jc w:val="both"/>
        <w:rPr>
          <w:sz w:val="28"/>
          <w:szCs w:val="28"/>
        </w:rPr>
      </w:pPr>
      <w:r>
        <w:rPr>
          <w:sz w:val="28"/>
          <w:szCs w:val="28"/>
        </w:rPr>
        <w:t>Время думать и молчать и слушать тишину</w:t>
      </w:r>
    </w:p>
    <w:p>
      <w:pPr>
        <w:pStyle w:val="Normal"/>
        <w:ind w:firstLine="708"/>
        <w:jc w:val="both"/>
        <w:rPr>
          <w:sz w:val="28"/>
          <w:szCs w:val="28"/>
        </w:rPr>
      </w:pPr>
      <w:r>
        <w:rPr>
          <w:sz w:val="28"/>
          <w:szCs w:val="28"/>
        </w:rPr>
        <w:t xml:space="preserve">  </w:t>
      </w:r>
      <w:r>
        <w:rPr>
          <w:sz w:val="28"/>
          <w:szCs w:val="28"/>
        </w:rPr>
        <w:t>А рядом с «Сестричкой»и на этой тихой, не многолюдной улице Кыштымской сидят на скамеечках старики и молодые мамы с колясками, играют дети, а  «Сестричка» сидит здесь, на площадке между двух пятиэтажек под развесистой ивой мимо проносятся трамваи, автобусы , а она смотрит куда-то, не в пространство, наверное, в прошлое, в котором осталась…</w:t>
      </w:r>
    </w:p>
    <w:p>
      <w:pPr>
        <w:pStyle w:val="Normal"/>
        <w:ind w:firstLine="708"/>
        <w:jc w:val="both"/>
        <w:rPr>
          <w:sz w:val="28"/>
          <w:szCs w:val="28"/>
        </w:rPr>
      </w:pPr>
      <w:r>
        <w:rPr>
          <w:sz w:val="28"/>
          <w:szCs w:val="28"/>
        </w:rPr>
        <w:t xml:space="preserve"> </w:t>
      </w:r>
      <w:r>
        <w:rPr>
          <w:sz w:val="28"/>
          <w:szCs w:val="28"/>
        </w:rPr>
        <w:t>В феврале, марте, июне и, конечно в День Победы 9 мая люди приносят сюда тюльпаны, веточки мимозы, полевые цветы. Приходите к «Сестричке» и Вы, приобщайтесь к культуре нашего города.  И в завершении нашей экскурсии хочется привести слова Карла Макса « человек формирует свою жизнь не только по законам физической потребности, но  также и по законам красоты». Хотелось бы чтобы этот замечательный памятник был включен в жизнь города. Спасибо за внима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pPr>
      <w:r>
        <w:rPr>
          <w:b/>
          <w:sz w:val="36"/>
          <w:szCs w:val="36"/>
        </w:rPr>
        <w:t>Сестричка». Архитектура.</w:t>
      </w:r>
    </w:p>
    <w:p>
      <w:pPr>
        <w:pStyle w:val="Normal"/>
        <w:ind w:firstLine="708"/>
        <w:jc w:val="center"/>
        <w:rPr>
          <w:b/>
          <w:b/>
          <w:sz w:val="36"/>
          <w:szCs w:val="36"/>
        </w:rPr>
      </w:pPr>
      <w:r>
        <w:rPr>
          <w:b/>
          <w:sz w:val="36"/>
          <w:szCs w:val="36"/>
        </w:rPr>
      </w:r>
    </w:p>
    <w:p>
      <w:pPr>
        <w:pStyle w:val="Normal"/>
        <w:jc w:val="both"/>
        <w:rPr>
          <w:sz w:val="28"/>
          <w:szCs w:val="28"/>
        </w:rPr>
      </w:pPr>
      <w:r>
        <w:rPr>
          <w:sz w:val="28"/>
          <w:szCs w:val="28"/>
        </w:rPr>
        <w:t>Здравствуйте! Меня зовут Абжуева Светлана.  Я ученица 6  класса 36 школы  г. Челябинска.</w:t>
      </w:r>
    </w:p>
    <w:p>
      <w:pPr>
        <w:pStyle w:val="Normal"/>
        <w:ind w:firstLine="708"/>
        <w:jc w:val="both"/>
        <w:rPr>
          <w:sz w:val="28"/>
          <w:szCs w:val="28"/>
        </w:rPr>
      </w:pPr>
      <w:r>
        <w:rPr>
          <w:sz w:val="28"/>
          <w:szCs w:val="28"/>
        </w:rPr>
        <w:t xml:space="preserve"> </w:t>
      </w:r>
      <w:r>
        <w:rPr>
          <w:sz w:val="28"/>
          <w:szCs w:val="28"/>
        </w:rPr>
        <w:t>Сегодня я  буду Вашим экскурсоводом по Курчатовскому району- этот  район самый  молодой в  г.Челябинске, он  был образован 15 августа 1985 года. Это памятник в слове нашему земляку-ученому Игорю Васильевичу Курчатову.</w:t>
      </w:r>
    </w:p>
    <w:p>
      <w:pPr>
        <w:pStyle w:val="Normal"/>
        <w:ind w:firstLine="708"/>
        <w:jc w:val="both"/>
        <w:rPr>
          <w:sz w:val="28"/>
          <w:szCs w:val="28"/>
        </w:rPr>
      </w:pPr>
      <w:r>
        <w:rPr>
          <w:sz w:val="28"/>
          <w:szCs w:val="28"/>
        </w:rPr>
        <w:t>Я хочу познакомить Вас с самым молодым памятником  района, с трогательным названием «Сестричка».  Обращаю ваше внимание, что скульптура довольно проста, человечна. Молодая девушка в форме, сидящая на ящиках из-под снарядов. В кирзовых сапогах, с букетиком тюльпанов руках. Автор чугунного изваяния Алексей Леонидович Тишин, талантливый и позитивный художник, которого, к сожалению, уже нет в живых. Работа велась в творческой мастерской известного челябинского скульптора Владимира Полянского. Образ молоденькой, большеглазой девушки родился в рекордные сроки, всего за два месяца.</w:t>
      </w:r>
    </w:p>
    <w:p>
      <w:pPr>
        <w:pStyle w:val="Normal"/>
        <w:ind w:firstLine="708"/>
        <w:jc w:val="both"/>
        <w:rPr>
          <w:sz w:val="28"/>
          <w:szCs w:val="28"/>
        </w:rPr>
      </w:pPr>
      <w:r>
        <w:rPr>
          <w:sz w:val="28"/>
          <w:szCs w:val="28"/>
        </w:rPr>
        <w:t>Общая высота памятника не велика,  2 метра 70 сантиметров, он хорошо вписывается в небольшой скверик между торцами двух пятиэтажек. Над ним живописно раскинулась ива. Напротив памятника  установлены скамейки, чтобы каждый отдыхающий на ней смог отчетливо видеть образ нашей «Сестрички». В ее образе чувствуется характер фронтового поколения: волевая подтянутость, собранность, энергия  решительности, готовность к немедленному действию, поступку без ложного пафоса и театрального героизма.</w:t>
      </w:r>
    </w:p>
    <w:p>
      <w:pPr>
        <w:pStyle w:val="Normal"/>
        <w:ind w:firstLine="708"/>
        <w:jc w:val="both"/>
        <w:rPr/>
      </w:pPr>
      <w:r>
        <w:rPr>
          <w:sz w:val="28"/>
          <w:szCs w:val="28"/>
        </w:rPr>
        <w:t xml:space="preserve">  </w:t>
      </w:r>
      <w:r>
        <w:rPr>
          <w:sz w:val="28"/>
          <w:szCs w:val="28"/>
        </w:rPr>
        <w:t>Нельзя не отметить, что чугунная скульптура «Сестричка» была изготовлена к 60 годовщине Победы в В.О.В. монументальная скульптура увековечила в себе историческое событие  нашего города и нашей страны в целом.  Это произведение  искусства  было отлито в Екатеринбурге. Не смотря на то, что скульптура вылита из чугуна, девушка выглядит такой нежной, тоненькой, легкой, весенней - живой. В облике скульптуры, в пластике линий живет душа скульптора.</w:t>
      </w:r>
    </w:p>
    <w:p>
      <w:pPr>
        <w:pStyle w:val="Normal"/>
        <w:ind w:firstLine="708"/>
        <w:jc w:val="both"/>
        <w:rPr/>
      </w:pPr>
      <w:r>
        <w:rPr>
          <w:sz w:val="28"/>
          <w:szCs w:val="28"/>
        </w:rPr>
        <w:t>Она сидит здесь с медалью на груди, а  рядом на тихой, немноголюдной улице Кыштымской сидят на скамеечках старики и молодые мамы с колясками, играют дети , мимо проносятся трамваи, автобусы , а она смотрит куда-то, не в пространство, наверное, в прошлое, в котором осталась…</w:t>
      </w:r>
    </w:p>
    <w:p>
      <w:pPr>
        <w:pStyle w:val="Normal"/>
        <w:rPr>
          <w:sz w:val="28"/>
          <w:szCs w:val="28"/>
        </w:rPr>
      </w:pPr>
      <w:r>
        <w:rPr>
          <w:sz w:val="28"/>
          <w:szCs w:val="28"/>
        </w:rPr>
        <w:t xml:space="preserve"> </w:t>
      </w:r>
      <w:r>
        <w:rPr>
          <w:sz w:val="28"/>
          <w:szCs w:val="28"/>
        </w:rPr>
        <w:t>В феврале, марте, июне и, конечно в День Победы 9 мая люди приносят сюда тюльпаны, веточки мимозы, полевые цветы. Приходите к «Сестричке» и Вы. Мы должны сказать спасибо всем скульпторам Челябинска , чьи творения украшают  наш любимый город! Спасибо за внима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36"/>
          <w:szCs w:val="36"/>
        </w:rPr>
      </w:pPr>
      <w:r>
        <w:rPr>
          <w:b/>
          <w:sz w:val="36"/>
          <w:szCs w:val="36"/>
        </w:rPr>
        <w:t>«КиноМакс Победа». История</w:t>
      </w:r>
    </w:p>
    <w:p>
      <w:pPr>
        <w:pStyle w:val="Normal"/>
        <w:jc w:val="both"/>
        <w:rPr>
          <w:sz w:val="28"/>
          <w:szCs w:val="28"/>
        </w:rPr>
      </w:pPr>
      <w:r>
        <w:rPr>
          <w:sz w:val="28"/>
          <w:szCs w:val="28"/>
        </w:rPr>
        <w:t>Здравствуйте! Меня зовут Давыдова Настя. . Учусь я  в    36 школе  г. Челябинска.</w:t>
      </w:r>
    </w:p>
    <w:p>
      <w:pPr>
        <w:pStyle w:val="Normal"/>
        <w:ind w:firstLine="708"/>
        <w:jc w:val="both"/>
        <w:rPr>
          <w:sz w:val="28"/>
          <w:szCs w:val="28"/>
        </w:rPr>
      </w:pPr>
      <w:r>
        <w:rPr>
          <w:sz w:val="28"/>
          <w:szCs w:val="28"/>
        </w:rPr>
        <w:tab/>
        <w:t>Сегодня я буду выступать в роле Вашего экскурсовода по самому молодому району города-Курчатовскому, который был образован  15 августа 1985 года. Это памятник в слове нашему земляку-ученому Игорю Васильевичу Курчатову.</w:t>
      </w:r>
    </w:p>
    <w:p>
      <w:pPr>
        <w:pStyle w:val="Normal"/>
        <w:jc w:val="both"/>
        <w:rPr>
          <w:sz w:val="28"/>
          <w:szCs w:val="28"/>
        </w:rPr>
      </w:pPr>
      <w:r>
        <w:rPr>
          <w:sz w:val="28"/>
          <w:szCs w:val="28"/>
        </w:rPr>
        <w:tab/>
        <w:t>Объектом моей экскурсии является Кинотеатр «Победа»,  расположенный на  Комсомольском Проспекте. Его история начинается с постройки здания в 1957 году, по проекту заслуженного архитектора СССР,  лауреата Сталинской премии И.В. Жолтецкого. Кинотеатр  был открыт   9 мая 1975 года, в честь  30  летия Победы советского народа  в В.О.В. о чем повествует мемориальная доска на одной из стен фасада здания.</w:t>
      </w:r>
    </w:p>
    <w:p>
      <w:pPr>
        <w:pStyle w:val="Normal"/>
        <w:ind w:firstLine="708"/>
        <w:jc w:val="both"/>
        <w:rPr>
          <w:sz w:val="28"/>
          <w:szCs w:val="28"/>
        </w:rPr>
      </w:pPr>
      <w:r>
        <w:rPr>
          <w:sz w:val="28"/>
          <w:szCs w:val="28"/>
        </w:rPr>
        <w:t>В июне 2000 года кинотеатр закрылся на ремонт, а с 1 сентября он вновь принимал зрителей.   Обращаю ваше внимание, что в   2004 году Кинотеатр «Победа» дополнил семейство сети «КиноМакс» в Челябинске. В конце 2008 года в кинотеатре была произведена реконструкция, после которой «КиноМакс-Победа» обрел яркий и индивидуальный образ, отвечающий духу времени.</w:t>
      </w:r>
    </w:p>
    <w:p>
      <w:pPr>
        <w:pStyle w:val="Normal"/>
        <w:jc w:val="both"/>
        <w:rPr>
          <w:sz w:val="28"/>
          <w:szCs w:val="28"/>
        </w:rPr>
      </w:pPr>
      <w:r>
        <w:rPr>
          <w:sz w:val="28"/>
          <w:szCs w:val="28"/>
        </w:rPr>
        <w:tab/>
        <w:t xml:space="preserve">  Торжественное открытие кинотетра с разрезанием красной ленты  было предоставлено генеральному  директору  Открытого Акционерного Общества «КиноМакс» в уральском регионе Александру  Одольскому. Двери кинотеатра и сейчас открыты для всех. Благодарю за внима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6"/>
          <w:szCs w:val="36"/>
        </w:rPr>
        <w:t>«КиноМакс Победа». Культура.</w:t>
      </w:r>
    </w:p>
    <w:p>
      <w:pPr>
        <w:pStyle w:val="Normal"/>
        <w:jc w:val="center"/>
        <w:rPr>
          <w:b/>
          <w:b/>
          <w:sz w:val="28"/>
          <w:szCs w:val="28"/>
        </w:rPr>
      </w:pPr>
      <w:r>
        <w:rPr>
          <w:b/>
          <w:sz w:val="28"/>
          <w:szCs w:val="28"/>
        </w:rPr>
      </w:r>
    </w:p>
    <w:p>
      <w:pPr>
        <w:pStyle w:val="Normal"/>
        <w:jc w:val="both"/>
        <w:rPr>
          <w:sz w:val="28"/>
          <w:szCs w:val="28"/>
        </w:rPr>
      </w:pPr>
      <w:r>
        <w:rPr>
          <w:sz w:val="28"/>
          <w:szCs w:val="28"/>
        </w:rPr>
        <w:t>Здравствуйте! Меня зовут Давыдова Настя. . Учусь я  в    36 школе  г. Челябинска.</w:t>
      </w:r>
    </w:p>
    <w:p>
      <w:pPr>
        <w:pStyle w:val="Normal"/>
        <w:ind w:firstLine="708"/>
        <w:jc w:val="both"/>
        <w:rPr>
          <w:sz w:val="28"/>
          <w:szCs w:val="28"/>
        </w:rPr>
      </w:pPr>
      <w:r>
        <w:rPr>
          <w:sz w:val="28"/>
          <w:szCs w:val="28"/>
        </w:rPr>
        <w:tab/>
        <w:t>Сегодня я буду выступать в роле Вашего экскурсовода по самому молодому району города-Курчатовскому, который был образован  15 августа 1985 года. Это памятник в слове нашему земляку-ученому Игорю Васильевичу Курчатову.</w:t>
      </w:r>
    </w:p>
    <w:p>
      <w:pPr>
        <w:pStyle w:val="Normal"/>
        <w:ind w:firstLine="708"/>
        <w:jc w:val="both"/>
        <w:rPr>
          <w:sz w:val="28"/>
          <w:szCs w:val="28"/>
        </w:rPr>
      </w:pPr>
      <w:r>
        <w:rPr>
          <w:sz w:val="28"/>
          <w:szCs w:val="28"/>
        </w:rPr>
        <w:t>Я хочу пригласить Вас на Комсомольский Проспект к кинотеатру «КиноМакс-Победа».  Кинотеатр был построен в 1957 году.  Открытие было приурочено к 30 летней годовщине победы в В.О.В.  о чем говорит мемориальная доска  на одной из фасадных стен кинотеатра. В 2008 году в кинотеатре была произведена реконструкция, после которой «КиноМакс-Победа» приобрел колоритный и сочный образ, в полной мере соответствующий духу времени. На сегодня кинотеатр «КиноМакс» это уют, яркость красок, отличное настроение. Жителей Челябинска в этом кинотеатре привлекают частые презентации самых громких кинохитов, а также демократичные цены на билеты и гибкая система скидок для разных социальных групп.</w:t>
      </w:r>
    </w:p>
    <w:p>
      <w:pPr>
        <w:pStyle w:val="Normal"/>
        <w:ind w:firstLine="708"/>
        <w:jc w:val="both"/>
        <w:rPr>
          <w:sz w:val="28"/>
          <w:szCs w:val="28"/>
        </w:rPr>
      </w:pPr>
      <w:r>
        <w:rPr>
          <w:sz w:val="28"/>
          <w:szCs w:val="28"/>
        </w:rPr>
        <w:t>Хочется отметить, что кинотеатр предоставляет зрителям возможность просмотра современных фильмов в двух просторных кинозалах большом на 608 мест и малом на 203 места, с мягкими, удобными креслами. Впечатляет белоснежный, высочайшего качества экран  шириной 20 метров.  Звуковая система и акустика в кинозалах разработаны с учетом всех современных технологий, поэтому смотреть фильм и отлично слышать звук можно в любой точке кинозала.</w:t>
      </w:r>
    </w:p>
    <w:p>
      <w:pPr>
        <w:pStyle w:val="Normal"/>
        <w:ind w:firstLine="708"/>
        <w:jc w:val="both"/>
        <w:rPr>
          <w:sz w:val="28"/>
          <w:szCs w:val="28"/>
        </w:rPr>
      </w:pPr>
      <w:r>
        <w:rPr>
          <w:sz w:val="28"/>
          <w:szCs w:val="28"/>
        </w:rPr>
        <w:t xml:space="preserve">           </w:t>
      </w:r>
      <w:r>
        <w:rPr>
          <w:sz w:val="28"/>
          <w:szCs w:val="28"/>
        </w:rPr>
        <w:t xml:space="preserve">Хочу также обратить ваше внимание, что расписание сеансов можно узнать из афиш в специализированных изданиях и на Интернет ресурсах. </w:t>
        <w:tab/>
        <w:t>Сеансы проводятся  ежедневно, начиная с утра и до позднего вечера, что очень удобно в условиях современной жизни. Афиша киномакса дает возможность узнать, в какой день и в какое время будет происходить интересного для вас фильма-взрослого или детского, отбирая сеансы по специфике жанра. Нельзя не отметить то, что помимо просмотра фильмов, здесь также есть все для интересного досуга: пиццерия, кофейня, игровые автоматы, бильярд. Рядом с кинотеатром – стоянка для автомобилей, что тоже немаловажно.  Кинотеатр в наши дни - не просто зрелищное учреждение. .  Это - очаг культуры,  соответствующий духу времен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ходите в «КиноМакс-Победа» и Вы! Спасибо за внима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rPr>
        <w:t>«Киномакс Победа». Архитектура.</w:t>
      </w:r>
    </w:p>
    <w:p>
      <w:pPr>
        <w:pStyle w:val="Normal"/>
        <w:jc w:val="center"/>
        <w:rPr>
          <w:b/>
          <w:b/>
          <w:sz w:val="36"/>
          <w:szCs w:val="36"/>
        </w:rPr>
      </w:pPr>
      <w:r>
        <w:rPr>
          <w:b/>
          <w:sz w:val="36"/>
          <w:szCs w:val="36"/>
        </w:rPr>
      </w:r>
    </w:p>
    <w:p>
      <w:pPr>
        <w:pStyle w:val="Normal"/>
        <w:jc w:val="both"/>
        <w:rPr>
          <w:sz w:val="28"/>
          <w:szCs w:val="28"/>
        </w:rPr>
      </w:pPr>
      <w:r>
        <w:rPr>
          <w:sz w:val="28"/>
          <w:szCs w:val="28"/>
        </w:rPr>
        <w:t>Здравствуйте! Меня зовут Давыдова Настя. . Учусь я  в    36 школе  г. Челябинска.</w:t>
      </w:r>
    </w:p>
    <w:p>
      <w:pPr>
        <w:pStyle w:val="Normal"/>
        <w:ind w:firstLine="708"/>
        <w:jc w:val="both"/>
        <w:rPr>
          <w:sz w:val="28"/>
          <w:szCs w:val="28"/>
        </w:rPr>
      </w:pPr>
      <w:r>
        <w:rPr>
          <w:sz w:val="28"/>
          <w:szCs w:val="28"/>
        </w:rPr>
        <w:tab/>
        <w:t>Сегодня я буду выступать в роле Вашего экскурсовода по самому молодому району города - Курчатовскому, который был образован  15 августа 1985 года. Это памятник в слове нашему земляку-ученому Игорю Васильевичу Курчатову.</w:t>
      </w:r>
    </w:p>
    <w:p>
      <w:pPr>
        <w:pStyle w:val="Normal"/>
        <w:jc w:val="both"/>
        <w:rPr>
          <w:sz w:val="28"/>
          <w:szCs w:val="28"/>
        </w:rPr>
      </w:pPr>
      <w:r>
        <w:rPr>
          <w:sz w:val="28"/>
          <w:szCs w:val="28"/>
        </w:rPr>
        <w:tab/>
        <w:t>Объектом моей экскурсии является Кинотеатр «Победа»,  расположенный  по адресу  Комсомольский Проспект 34.  Его история начинается с постройки здания в 1957 году . по проекту заслуженного архитектора СССР,  лауреата Сталинской премии И.В. Жолтецкого.</w:t>
      </w:r>
    </w:p>
    <w:p>
      <w:pPr>
        <w:pStyle w:val="Normal"/>
        <w:jc w:val="both"/>
        <w:rPr>
          <w:sz w:val="28"/>
          <w:szCs w:val="28"/>
        </w:rPr>
      </w:pPr>
      <w:r>
        <w:rPr>
          <w:sz w:val="28"/>
          <w:szCs w:val="28"/>
        </w:rPr>
        <w:tab/>
        <w:t>Хочу обратить Ваше внимание, что кинотеатр представляет собой отдельное  стоящее здание прямоугольной формы, с колоннами по фасаду.  Я думаю Вам будет интересно узнать, что в основу проекта взят дворец из города Винченца архитектора Палладио 16 века и является своеобразным памятником архитектурного стиля, известного под названием «сталинский ампир». Хочется отметить, что первоначально украшением кассового и зрительного фойе служили оригинальные массивные кованые люстры и лепнина, примечательно, что люстры участвовали в оскароносном фильме Бондарчука «Война и Мир». В подвале  располагался тир.</w:t>
      </w:r>
    </w:p>
    <w:p>
      <w:pPr>
        <w:pStyle w:val="Normal"/>
        <w:jc w:val="both"/>
        <w:rPr>
          <w:sz w:val="28"/>
          <w:szCs w:val="28"/>
        </w:rPr>
      </w:pPr>
      <w:r>
        <w:rPr>
          <w:sz w:val="28"/>
          <w:szCs w:val="28"/>
        </w:rPr>
        <w:tab/>
        <w:t>В июне 2000 года кинотеатр «Победа» был  закрыт  на ремонт. Перед строителями и реставраторами была поставлена задача: сохранить оригинальную архитектно-интерьерную стилистику Сталинской эпохи, окрасив сумрачное сталинское здание южным палладианским воздухом, совместив ее с современными решениями в области дизайна, материалов и технического обеспечения.</w:t>
      </w:r>
    </w:p>
    <w:p>
      <w:pPr>
        <w:pStyle w:val="Normal"/>
        <w:jc w:val="both"/>
        <w:rPr>
          <w:sz w:val="28"/>
          <w:szCs w:val="28"/>
        </w:rPr>
      </w:pPr>
      <w:r>
        <w:rPr>
          <w:sz w:val="28"/>
          <w:szCs w:val="28"/>
        </w:rPr>
        <w:tab/>
        <w:t>Хочу отметить, что дизайн интерьера кинотеатра был разработан известным российским дизайнером, художником театра кино, модельером, продюсером Павлом Каплевичем. Настенная  живопись разработана под руководством Павла Пархоменко Алексея Шаболдаева. Реставрация оригинальных люстр  была выполнена в центре художественной реставрации  в Москве.</w:t>
      </w:r>
    </w:p>
    <w:p>
      <w:pPr>
        <w:pStyle w:val="Normal"/>
        <w:jc w:val="both"/>
        <w:rPr>
          <w:sz w:val="28"/>
          <w:szCs w:val="28"/>
        </w:rPr>
      </w:pPr>
      <w:r>
        <w:rPr>
          <w:sz w:val="28"/>
          <w:szCs w:val="28"/>
        </w:rPr>
        <w:tab/>
        <w:t>В 2008 году в кинотеатре была проведена еще одна реставрация, после которой «КиноМакс-Победа» приобрел колоритный и сочный образ, в полной мере соответствующий духу времени. Желаю Вам  почаще бывать в этом кинотеатре. Спасибо за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6"/>
          <w:szCs w:val="36"/>
        </w:rPr>
        <w:t>«КиноМакс Победа». Панорама.</w:t>
      </w:r>
    </w:p>
    <w:p>
      <w:pPr>
        <w:pStyle w:val="Normal"/>
        <w:jc w:val="center"/>
        <w:rPr>
          <w:b/>
          <w:b/>
          <w:sz w:val="36"/>
          <w:szCs w:val="36"/>
        </w:rPr>
      </w:pPr>
      <w:r>
        <w:rPr>
          <w:b/>
          <w:sz w:val="36"/>
          <w:szCs w:val="36"/>
        </w:rPr>
      </w:r>
    </w:p>
    <w:p>
      <w:pPr>
        <w:pStyle w:val="Normal"/>
        <w:jc w:val="both"/>
        <w:rPr>
          <w:sz w:val="28"/>
          <w:szCs w:val="28"/>
        </w:rPr>
      </w:pPr>
      <w:r>
        <w:rPr>
          <w:sz w:val="28"/>
          <w:szCs w:val="28"/>
        </w:rPr>
        <w:t>Здравствуйте! Меня зовут Давыдова Настя. . Учусь я  в    36 школе  г. Челябинска.</w:t>
      </w:r>
    </w:p>
    <w:p>
      <w:pPr>
        <w:pStyle w:val="Normal"/>
        <w:ind w:firstLine="708"/>
        <w:jc w:val="both"/>
        <w:rPr>
          <w:sz w:val="28"/>
          <w:szCs w:val="28"/>
        </w:rPr>
      </w:pPr>
      <w:r>
        <w:rPr>
          <w:sz w:val="28"/>
          <w:szCs w:val="28"/>
        </w:rPr>
        <w:tab/>
        <w:t>Сегодня я буду выступать в роле Вашего экскурсовода по самому молодому району города - Курчатовскому, который был образован  15 августа 1985 года. Это памятник в слове нашему земляку-ученому Игорю Васильевичу Курчатову.</w:t>
      </w:r>
    </w:p>
    <w:p>
      <w:pPr>
        <w:pStyle w:val="Normal"/>
        <w:jc w:val="both"/>
        <w:rPr>
          <w:sz w:val="28"/>
          <w:szCs w:val="28"/>
        </w:rPr>
      </w:pPr>
      <w:r>
        <w:rPr>
          <w:sz w:val="28"/>
          <w:szCs w:val="28"/>
        </w:rPr>
        <w:tab/>
        <w:t>Я хочу пригласить Вас на Комсомольский Проспект к кинотеатру «КиноМакс-Победа».  Кинотеатр был построен в 1957 году.   Хочу обратить ваше внимание на мемориальную доску,  повествующую о том, что кинотеатр был открыт 9 мая 1975 года, в честь  30  летия Победы советского народа  в В.О.В.   Хочу заметить, что это не единственный памятник  фронтовикам, отсюда хорошо видна пушка установленная на постаменте  к очередной годовщине Победы советского народа в В.О.В.</w:t>
      </w:r>
    </w:p>
    <w:p>
      <w:pPr>
        <w:pStyle w:val="Normal"/>
        <w:jc w:val="both"/>
        <w:rPr/>
      </w:pPr>
      <w:r>
        <w:rPr>
          <w:sz w:val="28"/>
          <w:szCs w:val="28"/>
        </w:rPr>
        <w:tab/>
        <w:t xml:space="preserve">  Хочу заметить, что  кинотеатр расположен на главной улице Курчатовского района- Комсомольском проспекте.  В  названии  улицы   увековечены имена  челябинских комсомольцев.   Улица привлекает внимание своим размахом, исключительно благоприятной атмосферой.   Квартал имеет плотную городскую застройку, но несмотря на это кинотеатр очень четко выделяется на фоне  жилых домов.  Расположенные около входа в кинотеатр скамейки и детская площадка никогда не бывают пусты.  Справа от «КиноМакса»  находится ресторан, в прилегающем к кинотеатру здании расположился полюбившийся детям и взрослым  «Макдоналдс». Следуя дальше можно увидеть торговый комплекс «Победа». </w:t>
      </w:r>
    </w:p>
    <w:p>
      <w:pPr>
        <w:pStyle w:val="Normal"/>
        <w:ind w:firstLine="708"/>
        <w:jc w:val="both"/>
        <w:rPr>
          <w:sz w:val="28"/>
          <w:szCs w:val="28"/>
        </w:rPr>
      </w:pPr>
      <w:r>
        <w:rPr>
          <w:sz w:val="28"/>
          <w:szCs w:val="28"/>
        </w:rPr>
        <w:t xml:space="preserve"> </w:t>
      </w:r>
      <w:r>
        <w:rPr>
          <w:sz w:val="28"/>
          <w:szCs w:val="28"/>
        </w:rPr>
        <w:t>Напротив кинотеатра, на противоположной стороне проспекта мы видим  9 этажный жилой дом,  в котором на первых этажах размещено множество различных магазинов. В доме  с №41  находится администрация Курчатовского района. Примечательно,  что в этом жилом 9 этажном доме, на первых этажах располагаются сразу две библиотеки.  Библиотека №26 и детская библиотека №10 Библиотека  № 26    названа в честь выдающейся поэтессы   Людмилы Константиновны Татьяничевой, которая  в течении 10 лет возглавляла челябинское отделение Союза писателей.  Являлась главным редактором книжной серии «Уральская библиотека».</w:t>
      </w:r>
    </w:p>
    <w:p>
      <w:pPr>
        <w:pStyle w:val="Normal"/>
        <w:ind w:firstLine="708"/>
        <w:jc w:val="both"/>
        <w:rPr>
          <w:sz w:val="28"/>
          <w:szCs w:val="28"/>
        </w:rPr>
      </w:pPr>
      <w:r>
        <w:rPr>
          <w:sz w:val="28"/>
          <w:szCs w:val="28"/>
        </w:rPr>
        <w:t>Я надеюсь вы получили  представление об одном из интереснейших мест Курчатовского района. Спасибо за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b/>
          <w:sz w:val="36"/>
          <w:szCs w:val="36"/>
        </w:rPr>
        <w:t>Барельеф «Политрук». История.</w:t>
      </w:r>
    </w:p>
    <w:p>
      <w:pPr>
        <w:pStyle w:val="Normal"/>
        <w:jc w:val="center"/>
        <w:rPr>
          <w:b/>
          <w:b/>
          <w:sz w:val="36"/>
          <w:szCs w:val="36"/>
        </w:rPr>
      </w:pPr>
      <w:r>
        <w:rPr>
          <w:b/>
          <w:sz w:val="36"/>
          <w:szCs w:val="36"/>
        </w:rPr>
      </w:r>
    </w:p>
    <w:p>
      <w:pPr>
        <w:pStyle w:val="Normal"/>
        <w:jc w:val="both"/>
        <w:rPr>
          <w:sz w:val="28"/>
          <w:szCs w:val="28"/>
        </w:rPr>
      </w:pPr>
      <w:r>
        <w:rPr>
          <w:sz w:val="28"/>
          <w:szCs w:val="28"/>
        </w:rPr>
        <w:t>Здравствуйте! Меня зовутКулиева Рафаэлла. . Учусь я  в    36 школе  г. Челябинска.</w:t>
      </w:r>
    </w:p>
    <w:p>
      <w:pPr>
        <w:pStyle w:val="Normal"/>
        <w:ind w:firstLine="708"/>
        <w:jc w:val="both"/>
        <w:rPr>
          <w:sz w:val="28"/>
          <w:szCs w:val="28"/>
        </w:rPr>
      </w:pPr>
      <w:r>
        <w:rPr>
          <w:sz w:val="28"/>
          <w:szCs w:val="28"/>
        </w:rPr>
        <w:tab/>
        <w:t>Сегодня я буду выступать в роле Вашего экскурсовода по самому молодому району города - Курчатовскому, который был образован  15 августа 1985 года. Это памятник в слове нашему земляку-ученому Игорю Васильевичу Курчатову.</w:t>
      </w:r>
    </w:p>
    <w:p>
      <w:pPr>
        <w:pStyle w:val="Normal"/>
        <w:ind w:firstLine="708"/>
        <w:jc w:val="both"/>
        <w:rPr>
          <w:sz w:val="28"/>
          <w:szCs w:val="28"/>
        </w:rPr>
      </w:pPr>
      <w:r>
        <w:rPr>
          <w:sz w:val="28"/>
          <w:szCs w:val="28"/>
        </w:rPr>
        <w:tab/>
        <w:t xml:space="preserve">Объектом моей экскурсии будет самый загадочный памятник района. Его история начинается с 1975 года, именно в этом году на улице Молодогвардейцев на пересечении ее с проспектом Победы на торце дома №48 появился барельеф бойца Великой Отечественной войны. </w:t>
      </w:r>
    </w:p>
    <w:p>
      <w:pPr>
        <w:pStyle w:val="Normal"/>
        <w:ind w:firstLine="708"/>
        <w:jc w:val="both"/>
        <w:rPr>
          <w:sz w:val="28"/>
          <w:szCs w:val="28"/>
        </w:rPr>
      </w:pPr>
      <w:r>
        <w:rPr>
          <w:sz w:val="28"/>
          <w:szCs w:val="28"/>
        </w:rPr>
        <w:t xml:space="preserve"> </w:t>
      </w:r>
      <w:r>
        <w:rPr>
          <w:sz w:val="28"/>
          <w:szCs w:val="28"/>
        </w:rPr>
        <w:t>Барильеф представляет собой фигуру бойца устремленную  вперед со вскинутой вверх правой рукой с пистолетом. Левая рука воина откинута в сторону, и весь его облик призываит «Вперед! В атаку!» под барильефом изображены цифры «1941-1945» и сразу становится ясно, что это своеобразный памятник участникам Великой Отечественной войны.  К сожалению он не имеет точного официального названия, а также  неизвестно имя архитектора. Хочу заметить, что архитектурное управление города  к великому сожалению тоже не может дать информацию по автору этого барельефа..</w:t>
      </w:r>
    </w:p>
    <w:p>
      <w:pPr>
        <w:pStyle w:val="Normal"/>
        <w:ind w:firstLine="708"/>
        <w:jc w:val="both"/>
        <w:rPr>
          <w:sz w:val="28"/>
          <w:szCs w:val="28"/>
        </w:rPr>
      </w:pPr>
      <w:r>
        <w:rPr>
          <w:sz w:val="28"/>
          <w:szCs w:val="28"/>
        </w:rPr>
        <w:t xml:space="preserve">Изредка барельеф называли «Комбатом», чаще «Политруком», а иногда даже «мужиком с пистолетом», конечно последнее название небрежное и неуважительное. </w:t>
      </w:r>
    </w:p>
    <w:p>
      <w:pPr>
        <w:pStyle w:val="Normal"/>
        <w:jc w:val="both"/>
        <w:rPr/>
      </w:pPr>
      <w:r>
        <w:rPr>
          <w:sz w:val="28"/>
          <w:szCs w:val="28"/>
        </w:rPr>
        <w:tab/>
        <w:t xml:space="preserve">Хочется отметить,  что барельеф в точности  копирует знаменитый снимок военного корреспондента Макса Альперта «Комбат». После войны он получил главный приз на международном фотоконкурсе. После чего и началось его триумфальное шествие по миру. Это фото стало символом войны, воли к победе и несгибаемого  мужества, и проспект Победы как раз подходящее место для такого панно.   Слова из песни Олега Кульдяева как  нельзя лучше подходят под  образ барельефа. </w:t>
      </w:r>
    </w:p>
    <w:p>
      <w:pPr>
        <w:pStyle w:val="Normal"/>
        <w:jc w:val="both"/>
        <w:rPr>
          <w:sz w:val="28"/>
          <w:szCs w:val="28"/>
        </w:rPr>
      </w:pPr>
      <w:r>
        <w:rPr>
          <w:sz w:val="28"/>
          <w:szCs w:val="28"/>
        </w:rPr>
      </w:r>
    </w:p>
    <w:p>
      <w:pPr>
        <w:pStyle w:val="Normal"/>
        <w:jc w:val="both"/>
        <w:rPr>
          <w:sz w:val="28"/>
          <w:szCs w:val="28"/>
        </w:rPr>
      </w:pPr>
      <w:r>
        <w:rPr>
          <w:sz w:val="28"/>
          <w:szCs w:val="28"/>
        </w:rPr>
        <w:t>Давно война закончилась,</w:t>
      </w:r>
    </w:p>
    <w:p>
      <w:pPr>
        <w:pStyle w:val="Normal"/>
        <w:jc w:val="both"/>
        <w:rPr>
          <w:sz w:val="28"/>
          <w:szCs w:val="28"/>
        </w:rPr>
      </w:pPr>
      <w:r>
        <w:rPr>
          <w:sz w:val="28"/>
          <w:szCs w:val="28"/>
        </w:rPr>
        <w:t>Давно война закончилась</w:t>
      </w:r>
    </w:p>
    <w:p>
      <w:pPr>
        <w:pStyle w:val="Normal"/>
        <w:jc w:val="both"/>
        <w:rPr>
          <w:sz w:val="28"/>
          <w:szCs w:val="28"/>
        </w:rPr>
      </w:pPr>
      <w:r>
        <w:rPr>
          <w:sz w:val="28"/>
          <w:szCs w:val="28"/>
        </w:rPr>
        <w:t xml:space="preserve">На мирном небе солнца круг, </w:t>
      </w:r>
    </w:p>
    <w:p>
      <w:pPr>
        <w:pStyle w:val="Normal"/>
        <w:jc w:val="both"/>
        <w:rPr>
          <w:sz w:val="28"/>
          <w:szCs w:val="28"/>
        </w:rPr>
      </w:pPr>
      <w:r>
        <w:rPr>
          <w:sz w:val="28"/>
          <w:szCs w:val="28"/>
        </w:rPr>
        <w:t>Но мы навек запомнили, но мы навек запомнили</w:t>
      </w:r>
    </w:p>
    <w:p>
      <w:pPr>
        <w:pStyle w:val="Normal"/>
        <w:jc w:val="both"/>
        <w:rPr>
          <w:sz w:val="28"/>
          <w:szCs w:val="28"/>
        </w:rPr>
      </w:pPr>
      <w:r>
        <w:rPr>
          <w:sz w:val="28"/>
          <w:szCs w:val="28"/>
        </w:rPr>
        <w:t>Твой бой, товарищ политрук.</w:t>
      </w:r>
    </w:p>
    <w:p>
      <w:pPr>
        <w:pStyle w:val="Normal"/>
        <w:jc w:val="both"/>
        <w:rPr>
          <w:sz w:val="28"/>
          <w:szCs w:val="28"/>
        </w:rPr>
      </w:pPr>
      <w:r>
        <w:rPr>
          <w:sz w:val="28"/>
          <w:szCs w:val="28"/>
        </w:rPr>
      </w:r>
    </w:p>
    <w:p>
      <w:pPr>
        <w:pStyle w:val="Normal"/>
        <w:jc w:val="both"/>
        <w:rPr>
          <w:sz w:val="28"/>
          <w:szCs w:val="28"/>
        </w:rPr>
      </w:pPr>
      <w:r>
        <w:rPr>
          <w:sz w:val="28"/>
          <w:szCs w:val="28"/>
        </w:rPr>
        <w:t>Кто изображен на снимке, установить пытались долго, ведь безымянных героев быть не должно.  Одни говорили, что это политрук Алексей Еременко, другие  твердили, что  Василий Клочков  и чтобы поставить точку, будем  считать этот образ собирательным для всех офицеров, политруков, комбатов всех тех, кто храбро сражался в годы В.О.В</w:t>
      </w:r>
    </w:p>
    <w:p>
      <w:pPr>
        <w:pStyle w:val="Normal"/>
        <w:jc w:val="both"/>
        <w:rPr>
          <w:sz w:val="28"/>
          <w:szCs w:val="28"/>
        </w:rPr>
      </w:pPr>
      <w:r>
        <w:rPr>
          <w:sz w:val="28"/>
          <w:szCs w:val="28"/>
        </w:rPr>
        <w:tab/>
        <w:t>Хочу отметить, что этого барельефа могло уже и не быть на этом месте. Дело в том, что в 1997 году в связи со строительством офиса и магазина «Рембыттехника»» перед домом с памятником - панно «Политрук»  фигуру бойца начали демонтировать.   Жители микрорайона активно выступали в защиту памятника.  И  в марте 2002 года на митинге защитников памятника с участием директора «Рембыттехники» и главного архитектора города было принято решение поднять выше фигуру «Политрука». И действительно, ко  дню Победы 2003 года символ Северо-западного района, появился на том же доме, несколько приподнятый, но это не важно, главное,  что он был сохранен, ведь  он  так полюбился челябинцам! Спасибо за внимание!</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36"/>
          <w:szCs w:val="36"/>
        </w:rPr>
        <w:t>Барельеф «Политрук».Культура.</w:t>
      </w:r>
    </w:p>
    <w:p>
      <w:pPr>
        <w:pStyle w:val="Normal"/>
        <w:jc w:val="center"/>
        <w:rPr>
          <w:b/>
          <w:b/>
          <w:sz w:val="36"/>
          <w:szCs w:val="36"/>
        </w:rPr>
      </w:pPr>
      <w:r>
        <w:rPr>
          <w:b/>
          <w:sz w:val="36"/>
          <w:szCs w:val="36"/>
        </w:rPr>
      </w:r>
    </w:p>
    <w:p>
      <w:pPr>
        <w:pStyle w:val="Normal"/>
        <w:jc w:val="both"/>
        <w:rPr>
          <w:sz w:val="28"/>
          <w:szCs w:val="28"/>
        </w:rPr>
      </w:pPr>
      <w:r>
        <w:rPr>
          <w:sz w:val="28"/>
          <w:szCs w:val="28"/>
        </w:rPr>
        <w:t>Здравствуйте! Меня зовут Кулиева Рафаэлла. . Учусь я  в    36 школе  г. Челябинска.</w:t>
      </w:r>
    </w:p>
    <w:p>
      <w:pPr>
        <w:pStyle w:val="Normal"/>
        <w:ind w:firstLine="708"/>
        <w:jc w:val="both"/>
        <w:rPr>
          <w:sz w:val="28"/>
          <w:szCs w:val="28"/>
        </w:rPr>
      </w:pPr>
      <w:r>
        <w:rPr>
          <w:sz w:val="28"/>
          <w:szCs w:val="28"/>
        </w:rPr>
        <w:tab/>
        <w:t xml:space="preserve">Сегодня я буду выступать в роле Вашего экскурсовода по самому молодому району города - Курчатовскому, который был образован  15 августа 1985 года. Это памятник в слове нашему земляку-ученому Игорю Васильевичу Курчатову. .  </w:t>
      </w:r>
    </w:p>
    <w:p>
      <w:pPr>
        <w:pStyle w:val="Normal"/>
        <w:ind w:firstLine="708"/>
        <w:jc w:val="both"/>
        <w:rPr>
          <w:sz w:val="28"/>
          <w:szCs w:val="28"/>
        </w:rPr>
      </w:pPr>
      <w:r>
        <w:rPr>
          <w:sz w:val="28"/>
          <w:szCs w:val="28"/>
        </w:rPr>
        <w:tab/>
        <w:t>Объектом моей экскурсии   будет необычный памятник- барельеф К сожалению он не имеет точного официального названия. Изредка барельеф называли «Комбатом», чаще «Политруком», а иногда даже «мужиком с пистолетом», конечно последнее название небрежное и неуважительное .</w:t>
      </w:r>
    </w:p>
    <w:p>
      <w:pPr>
        <w:pStyle w:val="Normal"/>
        <w:ind w:firstLine="708"/>
        <w:jc w:val="both"/>
        <w:rPr>
          <w:sz w:val="28"/>
          <w:szCs w:val="28"/>
        </w:rPr>
      </w:pPr>
      <w:r>
        <w:rPr>
          <w:sz w:val="28"/>
          <w:szCs w:val="28"/>
        </w:rPr>
        <w:t xml:space="preserve"> </w:t>
      </w:r>
      <w:r>
        <w:rPr>
          <w:sz w:val="28"/>
          <w:szCs w:val="28"/>
        </w:rPr>
        <w:t>Его история начинается с 1975 года, именно в этом году на улице Молодогвардейцев на пересечении ее с проспектом Победы на торце дома №48 появился барельеф бойца Великой Отечественной войны. Он был своеобразным подарком челябинцам к 30 годовщине победы.</w:t>
      </w:r>
    </w:p>
    <w:p>
      <w:pPr>
        <w:pStyle w:val="Normal"/>
        <w:ind w:firstLine="708"/>
        <w:rPr/>
      </w:pPr>
      <w:r>
        <w:rPr>
          <w:sz w:val="28"/>
          <w:szCs w:val="28"/>
        </w:rPr>
        <w:t xml:space="preserve"> </w:t>
      </w:r>
      <w:r>
        <w:rPr>
          <w:sz w:val="28"/>
          <w:szCs w:val="28"/>
        </w:rPr>
        <w:t>Барельеф представляет собой фигуру бойца устремленную  вперед со вскинутой вверх правой рукой с пистолетом. Левая рука воина откинута в сторону, и весь его облик призывает «Вперед! В атаку!» под барельефом изображены цифры «1941-1945» и сразу становится ясно, что это своеобразный памятник участникам Великой Отечественной войны.</w:t>
      </w:r>
    </w:p>
    <w:p>
      <w:pPr>
        <w:pStyle w:val="Normal"/>
        <w:jc w:val="both"/>
        <w:rPr>
          <w:sz w:val="28"/>
          <w:szCs w:val="28"/>
        </w:rPr>
      </w:pPr>
      <w:r>
        <w:rPr>
          <w:sz w:val="28"/>
          <w:szCs w:val="28"/>
        </w:rPr>
        <w:tab/>
        <w:t>Хочется отметить, что проспект Победы как нельзя лучше подходит для размещения это памятного барельефа. Именно с этими словами: победа,  комбат, политрук приходит осознание того, что сделали участники Великой Отечественной войны для нынешних поколений.  Именно такие люди как наш «Политрук» подчас ценой своей жизни отстаивали свободу и независимость нашей Родины.  Этот памятник культуры  является символом мужества и стремления к победе, очень важно, что  он был сохранен, ведь  он  так полюбился челябинцам! В завершении моей экскурсии, хочу привести слова из песни Олега Кульдяева, которые как  нельзя лучше подходят под  образ памятного  барельефа «Политрук»</w:t>
      </w:r>
    </w:p>
    <w:p>
      <w:pPr>
        <w:pStyle w:val="Normal"/>
        <w:jc w:val="both"/>
        <w:rPr>
          <w:sz w:val="28"/>
          <w:szCs w:val="28"/>
        </w:rPr>
      </w:pPr>
      <w:r>
        <w:rPr>
          <w:sz w:val="28"/>
          <w:szCs w:val="28"/>
        </w:rPr>
      </w:r>
    </w:p>
    <w:p>
      <w:pPr>
        <w:pStyle w:val="Normal"/>
        <w:jc w:val="both"/>
        <w:rPr>
          <w:sz w:val="28"/>
          <w:szCs w:val="28"/>
        </w:rPr>
      </w:pPr>
      <w:r>
        <w:rPr>
          <w:sz w:val="28"/>
          <w:szCs w:val="28"/>
        </w:rPr>
        <w:t>Давно война закончилась,</w:t>
      </w:r>
    </w:p>
    <w:p>
      <w:pPr>
        <w:pStyle w:val="Normal"/>
        <w:jc w:val="both"/>
        <w:rPr>
          <w:sz w:val="28"/>
          <w:szCs w:val="28"/>
        </w:rPr>
      </w:pPr>
      <w:r>
        <w:rPr>
          <w:sz w:val="28"/>
          <w:szCs w:val="28"/>
        </w:rPr>
        <w:t>Давно война закончилась</w:t>
      </w:r>
    </w:p>
    <w:p>
      <w:pPr>
        <w:pStyle w:val="Normal"/>
        <w:jc w:val="both"/>
        <w:rPr>
          <w:sz w:val="28"/>
          <w:szCs w:val="28"/>
        </w:rPr>
      </w:pPr>
      <w:r>
        <w:rPr>
          <w:sz w:val="28"/>
          <w:szCs w:val="28"/>
        </w:rPr>
        <w:t xml:space="preserve">На мирном небе солнца круг, </w:t>
      </w:r>
    </w:p>
    <w:p>
      <w:pPr>
        <w:pStyle w:val="Normal"/>
        <w:jc w:val="both"/>
        <w:rPr>
          <w:sz w:val="28"/>
          <w:szCs w:val="28"/>
        </w:rPr>
      </w:pPr>
      <w:r>
        <w:rPr>
          <w:sz w:val="28"/>
          <w:szCs w:val="28"/>
        </w:rPr>
        <w:t>Но мы навек запомнили, но мы навек запомнили</w:t>
      </w:r>
    </w:p>
    <w:p>
      <w:pPr>
        <w:pStyle w:val="Normal"/>
        <w:jc w:val="both"/>
        <w:rPr>
          <w:sz w:val="28"/>
          <w:szCs w:val="28"/>
        </w:rPr>
      </w:pPr>
      <w:r>
        <w:rPr>
          <w:sz w:val="28"/>
          <w:szCs w:val="28"/>
        </w:rPr>
        <w:t>Твой бой, товарищ политрук.</w:t>
      </w:r>
    </w:p>
    <w:p>
      <w:pPr>
        <w:pStyle w:val="Normal"/>
        <w:jc w:val="both"/>
        <w:rPr>
          <w:sz w:val="28"/>
          <w:szCs w:val="28"/>
        </w:rPr>
      </w:pPr>
      <w:r>
        <w:rPr>
          <w:sz w:val="28"/>
          <w:szCs w:val="28"/>
        </w:rPr>
      </w:r>
    </w:p>
    <w:p>
      <w:pPr>
        <w:pStyle w:val="Normal"/>
        <w:ind w:firstLine="708"/>
        <w:rPr>
          <w:sz w:val="28"/>
          <w:szCs w:val="28"/>
        </w:rPr>
      </w:pPr>
      <w:r>
        <w:rPr>
          <w:sz w:val="28"/>
          <w:szCs w:val="28"/>
        </w:rPr>
        <w:t>Спасибо за внимани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pPr>
      <w:r>
        <w:rPr>
          <w:b/>
          <w:sz w:val="36"/>
          <w:szCs w:val="36"/>
        </w:rPr>
        <w:t>«Барельеф «Политрук».Архитектура.</w:t>
      </w:r>
    </w:p>
    <w:p>
      <w:pPr>
        <w:pStyle w:val="Normal"/>
        <w:ind w:firstLine="708"/>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Здравствуйте! Меня зовут Кулиева Рафаэлла. . Учусь я  в    36 школе  г. Челябинска.</w:t>
      </w:r>
    </w:p>
    <w:p>
      <w:pPr>
        <w:pStyle w:val="Normal"/>
        <w:ind w:firstLine="708"/>
        <w:jc w:val="both"/>
        <w:rPr>
          <w:sz w:val="28"/>
          <w:szCs w:val="28"/>
        </w:rPr>
      </w:pPr>
      <w:r>
        <w:rPr>
          <w:sz w:val="28"/>
          <w:szCs w:val="28"/>
        </w:rPr>
        <w:tab/>
        <w:t>Сегодня я буду выступать в роле Вашего экскурсовода по самому молодому району города - Курчатовскому, который был образован  15 августа 1985 года. Это памятник в слове нашему земляку-ученому Игорю Васильевичу Курчатову.</w:t>
      </w:r>
    </w:p>
    <w:p>
      <w:pPr>
        <w:pStyle w:val="Normal"/>
        <w:ind w:firstLine="708"/>
        <w:jc w:val="both"/>
        <w:rPr/>
      </w:pPr>
      <w:r>
        <w:rPr>
          <w:sz w:val="28"/>
          <w:szCs w:val="28"/>
        </w:rPr>
        <w:tab/>
        <w:t xml:space="preserve">Объектом моей экскурсии будет самый загадочный памятник района, выполненный в стиле барельефа или панно. Его история начинается с 1975 года, именно в этом году на улице Молодогвардейцев на пересечении ее с проспектом Победы на торце дома №48 появился барельеф бойца Великой Отечественной войны. </w:t>
      </w:r>
    </w:p>
    <w:p>
      <w:pPr>
        <w:pStyle w:val="Normal"/>
        <w:ind w:firstLine="708"/>
        <w:jc w:val="both"/>
        <w:rPr>
          <w:sz w:val="28"/>
          <w:szCs w:val="28"/>
        </w:rPr>
      </w:pPr>
      <w:r>
        <w:rPr>
          <w:sz w:val="28"/>
          <w:szCs w:val="28"/>
        </w:rPr>
        <w:t xml:space="preserve">Примечательно, что  барельефом называют изображение слабой выпуклости отдельных человеческих фигур, целых групп или каких- либо предметов. Наш  барельеф представляет собой фигуру бойца устремленную  вперед со вскинутой вверх правой рукой с пистолетом. Левая рука воина откинута в сторону, и весь его облик призывает «Вперед! В атаку!» под барельефом изображены цифры «1941-1945» и сразу становится ясно, что это своеобразный памятник участникам Великой Отечественной войны.   </w:t>
      </w:r>
    </w:p>
    <w:p>
      <w:pPr>
        <w:pStyle w:val="Normal"/>
        <w:ind w:firstLine="708"/>
        <w:jc w:val="both"/>
        <w:rPr/>
      </w:pPr>
      <w:r>
        <w:rPr>
          <w:sz w:val="28"/>
          <w:szCs w:val="28"/>
        </w:rPr>
        <w:t>Памятный барельеф изготовлен из стали  и прикреплен к торцу девятиэтажного дома очень высоко от земли.  Но хочу отметить, что раньше барельеф  был закреплен  на несколько метров ниже, но в результате строительства офиса и магазина «Рембыттехника»» перед домом с памятником - фигуру бойца начали демонтировать.  В  результате постройки нового здания, памятное панно пришлось поднять намного выше, это способствовало тому, что исчез тот обзор и простор, которые были характерны для памятника. Так фигура «Политрука» едва просматривается с противоположной стороны улицы Молодогвардейцев. Со стороны же проспекта Победы политрук виден лишь по плечи, благодаря тому, что окрашен барельеф черной краской.  К сожалению, он не имеет точного официального названия, а также  неизвестно имя архитектора. Хочу заметить, что архитектурное управление города  к великому сожалению тоже не может дать информацию по автору этого барельефа..</w:t>
      </w:r>
    </w:p>
    <w:p>
      <w:pPr>
        <w:pStyle w:val="Normal"/>
        <w:ind w:firstLine="708"/>
        <w:jc w:val="both"/>
        <w:rPr/>
      </w:pPr>
      <w:r>
        <w:rPr>
          <w:sz w:val="28"/>
          <w:szCs w:val="28"/>
        </w:rPr>
        <w:t>Изредка его  называют  «Комбатом», чаще «Политруком», а иногда даже «мужиком с пистолетом», конечно последнее название небрежное и неуважительное, ведь этот памятник дань всем участникам   В. О.В и  проспект Победы самое подходящее место для такого панно. И наверное не важно выше или ниже он закреплен  главное,  что он был сохранен, ведь  он  так полюбился челябинцам! Спасибо за внимание!</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b/>
          <w:sz w:val="36"/>
          <w:szCs w:val="36"/>
        </w:rPr>
        <w:t>«Барельеф «Политрук».Панорама.</w:t>
      </w:r>
    </w:p>
    <w:p>
      <w:pPr>
        <w:pStyle w:val="Normal"/>
        <w:jc w:val="center"/>
        <w:rPr>
          <w:sz w:val="28"/>
          <w:szCs w:val="28"/>
        </w:rPr>
      </w:pPr>
      <w:r>
        <w:rPr>
          <w:sz w:val="28"/>
          <w:szCs w:val="28"/>
        </w:rPr>
      </w:r>
    </w:p>
    <w:p>
      <w:pPr>
        <w:pStyle w:val="Normal"/>
        <w:jc w:val="both"/>
        <w:rPr>
          <w:sz w:val="28"/>
          <w:szCs w:val="28"/>
        </w:rPr>
      </w:pPr>
      <w:r>
        <w:rPr>
          <w:sz w:val="28"/>
          <w:szCs w:val="28"/>
        </w:rPr>
        <w:tab/>
        <w:t>Здравствуйте! Меня зовут Кулиева Рафаэлла. . Учусь я  в    36 школе  г. Челябинска.</w:t>
      </w:r>
    </w:p>
    <w:p>
      <w:pPr>
        <w:pStyle w:val="Normal"/>
        <w:ind w:firstLine="708"/>
        <w:jc w:val="both"/>
        <w:rPr/>
      </w:pPr>
      <w:r>
        <w:rPr>
          <w:sz w:val="28"/>
          <w:szCs w:val="28"/>
        </w:rPr>
        <w:tab/>
        <w:t>Сегодня  я выступлю в роле экскурсовода и познакомлю Вас с самым молодым районом нашего города.  Этот  район был назван так в  честь нашего земляка- ученого Игоря  Васильевича Курчатова и образован 15 августа 1985 года.</w:t>
      </w:r>
    </w:p>
    <w:p>
      <w:pPr>
        <w:pStyle w:val="Normal"/>
        <w:ind w:firstLine="708"/>
        <w:jc w:val="both"/>
        <w:rPr>
          <w:sz w:val="28"/>
          <w:szCs w:val="28"/>
        </w:rPr>
      </w:pPr>
      <w:r>
        <w:rPr>
          <w:sz w:val="28"/>
          <w:szCs w:val="28"/>
        </w:rPr>
        <w:t xml:space="preserve">Итак, мы с вами находимся  в одном из интереснейших мест Сесеро-Западного района около девятиэтажного здания на торце которого закреплен огромный памятный барельеф  участникам В.О.В.  «Политрук».  Хочу обратить Ваше внимание , что этот памятник культуры  находится на пересечении двух улиц: проспекта  Победы и  улицы Молодогвардейцев. Я хочу пригласить Вас на прогулку по этим улицам. Улица Молодогвардейцев одна из центральных улиц Курчатовского района, примечательно, что она  находится в двух районах города.  В Курчатовском, проходит от улицы Ворошилова до проспекта Победы, в Калининском- от проспекта Победы до улицы Братьев Кашириных. Посвящена эта улица героям борьбы во вражеском тылу. </w:t>
      </w:r>
    </w:p>
    <w:p>
      <w:pPr>
        <w:pStyle w:val="Normal"/>
        <w:ind w:firstLine="708"/>
        <w:jc w:val="both"/>
        <w:rPr>
          <w:sz w:val="28"/>
          <w:szCs w:val="28"/>
        </w:rPr>
      </w:pPr>
      <w:r>
        <w:rPr>
          <w:sz w:val="28"/>
          <w:szCs w:val="28"/>
        </w:rPr>
        <w:t>Перекресток  этих улиц  очень интересен, обращаю ваше внимание   на здание современной архитектуры с вывеской «Рембыттехника» это магазин бытовых товаров и бытовой  техники.  здание было построено в 1997 году, оно примыкает к жилому дому на котором закреплен барельеф «Политрук», хочу отметить, что в результате строительства этого здания барельеф  был снят и после строительства был  несколько  приподнят на том же доме где и находился. А сейчас рядом с магазином  мы видим  военный памятник- «Пушка». Она была установлена в 2003 году ко Дню Победы по инициативе руководства магазином «Рембыттехника». Пушка представляет собой 76 –миллиметровую гаубицу, выпущенную в мае 1945 года. Первый и последний выстрел этой пушки был мирным. Это был салют  честь Великой Победы.</w:t>
      </w:r>
    </w:p>
    <w:p>
      <w:pPr>
        <w:pStyle w:val="Normal"/>
        <w:ind w:firstLine="708"/>
        <w:jc w:val="both"/>
        <w:rPr>
          <w:sz w:val="28"/>
          <w:szCs w:val="28"/>
        </w:rPr>
      </w:pPr>
      <w:r>
        <w:rPr>
          <w:sz w:val="28"/>
          <w:szCs w:val="28"/>
        </w:rPr>
        <w:t>Для челябинцев данный памятник не является случайностью. Предшественник «Рембыттехники» -  завод «Рембытмашприбор»- в годы войны выпускал детали для гранат РГД и другого оружия. Об этом напоминает незатейливый стихотворный текст на постаменте:</w:t>
      </w:r>
    </w:p>
    <w:p>
      <w:pPr>
        <w:pStyle w:val="Normal"/>
        <w:ind w:firstLine="708"/>
        <w:jc w:val="both"/>
        <w:rPr>
          <w:sz w:val="28"/>
          <w:szCs w:val="28"/>
        </w:rPr>
      </w:pPr>
      <w:r>
        <w:rPr>
          <w:sz w:val="28"/>
          <w:szCs w:val="28"/>
        </w:rPr>
        <w:t>Боеприпасами в войну</w:t>
      </w:r>
    </w:p>
    <w:p>
      <w:pPr>
        <w:pStyle w:val="Normal"/>
        <w:ind w:firstLine="708"/>
        <w:jc w:val="both"/>
        <w:rPr>
          <w:sz w:val="28"/>
          <w:szCs w:val="28"/>
        </w:rPr>
      </w:pPr>
      <w:r>
        <w:rPr>
          <w:sz w:val="28"/>
          <w:szCs w:val="28"/>
        </w:rPr>
        <w:t>Фронт «Рембыттехника» снабжала,</w:t>
      </w:r>
    </w:p>
    <w:p>
      <w:pPr>
        <w:pStyle w:val="Normal"/>
        <w:ind w:firstLine="708"/>
        <w:jc w:val="both"/>
        <w:rPr>
          <w:sz w:val="28"/>
          <w:szCs w:val="28"/>
        </w:rPr>
      </w:pPr>
      <w:r>
        <w:rPr>
          <w:sz w:val="28"/>
          <w:szCs w:val="28"/>
        </w:rPr>
        <w:t>Бессмертным подвигом труда</w:t>
      </w:r>
    </w:p>
    <w:p>
      <w:pPr>
        <w:pStyle w:val="Normal"/>
        <w:ind w:firstLine="708"/>
        <w:jc w:val="both"/>
        <w:rPr>
          <w:sz w:val="28"/>
          <w:szCs w:val="28"/>
        </w:rPr>
      </w:pPr>
      <w:r>
        <w:rPr>
          <w:sz w:val="28"/>
          <w:szCs w:val="28"/>
        </w:rPr>
        <w:t>Нам День Победы приближала.</w:t>
      </w:r>
    </w:p>
    <w:p>
      <w:pPr>
        <w:pStyle w:val="Normal"/>
        <w:ind w:firstLine="708"/>
        <w:jc w:val="both"/>
        <w:rPr>
          <w:sz w:val="28"/>
          <w:szCs w:val="28"/>
        </w:rPr>
      </w:pPr>
      <w:r>
        <w:rPr>
          <w:sz w:val="28"/>
          <w:szCs w:val="28"/>
        </w:rPr>
      </w:r>
    </w:p>
    <w:p>
      <w:pPr>
        <w:pStyle w:val="Normal"/>
        <w:rPr/>
      </w:pPr>
      <w:r>
        <w:rPr>
          <w:sz w:val="28"/>
          <w:szCs w:val="28"/>
        </w:rPr>
        <w:t>Продолжая свой рассказ об улицах Курчатовского района, нельзя не упомянуть о проспекте Победы- самой длинной улице города. В названии улицы мы слышим победное завершение борьбы с фашизмом.  Именно по этой улице неустанно  снуют трамваи. Отсюда хорошо видно здание на другой стороне перекрестка это  торговый комплекс - «Беларусь»  который совсем недавно был «Лагуной», следуя дальше по улице мы увидим  жилые дома с  множеством магазинов, еще один торговый комплекс  с веселым названием «Карнавал».</w:t>
      </w:r>
      <w:r>
        <w:rPr/>
        <w:t xml:space="preserve"> </w:t>
      </w:r>
      <w:r>
        <w:rPr>
          <w:sz w:val="28"/>
          <w:szCs w:val="28"/>
        </w:rPr>
        <w:t>В конце  ул. Молодогвардейцев . находится педагогический колледж и общежития учреждения.</w:t>
      </w:r>
    </w:p>
    <w:p>
      <w:pPr>
        <w:pStyle w:val="Normal"/>
        <w:rPr>
          <w:sz w:val="28"/>
          <w:szCs w:val="28"/>
        </w:rPr>
      </w:pPr>
      <w:r>
        <w:rPr>
          <w:sz w:val="28"/>
          <w:szCs w:val="28"/>
        </w:rPr>
        <w:t>На другой стороне  улицы   между жилыми  пятиэтажными домами  старой застройки колоритно выделяются здания современной архитектуры с ярко оранжевыми вставками. Здесь находятся офисные здания и различные магазины.  А также хочется упомянуть о детской библиотеке №16, которая расположена по этой улице в обычном жилом доме  в арке. Эта библиотека одна из культурных жемчужин города.</w:t>
      </w:r>
    </w:p>
    <w:p>
      <w:pPr>
        <w:pStyle w:val="Normal"/>
        <w:rPr/>
      </w:pPr>
      <w:r>
        <w:rPr>
          <w:sz w:val="28"/>
          <w:szCs w:val="28"/>
        </w:rPr>
        <w:t>Продолжая свой рассказ об этих улицах Курчатовского района, нельзя не упомянуть,  об учреждениях играющих огромную роль в жизни всего города и района.   О 3х -звездочном  отеле  “</w:t>
      </w:r>
      <w:r>
        <w:rPr>
          <w:iCs/>
          <w:sz w:val="28"/>
          <w:szCs w:val="28"/>
        </w:rPr>
        <w:t>Виктория</w:t>
      </w:r>
      <w:r>
        <w:rPr>
          <w:sz w:val="28"/>
          <w:szCs w:val="28"/>
        </w:rPr>
        <w:t xml:space="preserve">” расположенном на пересечении улицы Молодогвардейцев и  Комсомольского проспекта, который встречает гостей нашего города, о  скорой медицинской помощи, расположенной по проспекту Победы сохраняющей здоровье и жизнь людей. </w:t>
      </w:r>
    </w:p>
    <w:p>
      <w:pPr>
        <w:pStyle w:val="Normal"/>
        <w:ind w:firstLine="708"/>
        <w:rPr>
          <w:sz w:val="28"/>
          <w:szCs w:val="28"/>
        </w:rPr>
      </w:pPr>
      <w:r>
        <w:rPr>
          <w:sz w:val="28"/>
          <w:szCs w:val="28"/>
        </w:rPr>
        <w:t>Я надеюсь,  Вы получили представление об одном из интереснейших мест района. Желаю вам побывать здесь еще раз! Спасибо за внимание!</w:t>
      </w:r>
    </w:p>
    <w:p>
      <w:pPr>
        <w:pStyle w:val="Normal"/>
        <w:rPr>
          <w:sz w:val="28"/>
          <w:szCs w:val="28"/>
        </w:rPr>
      </w:pPr>
      <w:r>
        <w:rPr>
          <w:sz w:val="28"/>
          <w:szCs w:val="28"/>
        </w:rPr>
      </w:r>
    </w:p>
    <w:p>
      <w:pPr>
        <w:pStyle w:val="Normal"/>
        <w:tabs>
          <w:tab w:val="clear" w:pos="708"/>
          <w:tab w:val="left" w:pos="1240" w:leader="none"/>
        </w:tabs>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36:00Z</dcterms:created>
  <dc:creator>Учитель</dc:creator>
  <dc:description/>
  <cp:keywords/>
  <dc:language>en-US</dc:language>
  <cp:lastModifiedBy>USER</cp:lastModifiedBy>
  <dcterms:modified xsi:type="dcterms:W3CDTF">2011-04-01T07:58:00Z</dcterms:modified>
  <cp:revision>6</cp:revision>
  <dc:subject/>
  <dc:title>«Юничел»</dc:title>
</cp:coreProperties>
</file>